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关于</w:t>
      </w:r>
      <w:r>
        <w:rPr>
          <w:rFonts w:cs="宋体" w:ascii="宋体" w:hAnsi="宋体"/>
          <w:b/>
          <w:bCs/>
          <w:sz w:val="24"/>
        </w:rPr>
        <w:t>2022-2023</w:t>
      </w:r>
      <w:r>
        <w:rPr>
          <w:rFonts w:ascii="宋体" w:hAnsi="宋体" w:cs="宋体"/>
          <w:b/>
          <w:bCs/>
          <w:sz w:val="24"/>
        </w:rPr>
        <w:t>学年第一学期期中教学检查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落实“学生中心、产出导向、持续改进”的理念，及时发现和解决教学工作中存在的问题，促进各学院（部）进一步深化教育教学改革，规范教学运行，持续改进提升课程教学质量，学校决定开展期中教学检查工作。现将有关具体事项通知如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检查方式及时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学院自查</w:t>
      </w:r>
      <w:r>
        <w:rPr>
          <w:rFonts w:ascii="宋体" w:hAnsi="宋体" w:cs="宋体"/>
          <w:sz w:val="24"/>
          <w:lang w:eastAsia="zh-CN"/>
        </w:rPr>
        <w:t>、整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</w:t>
      </w:r>
      <w:r>
        <w:rPr>
          <w:rFonts w:ascii="宋体" w:hAnsi="宋体" w:cs="宋体"/>
          <w:sz w:val="24"/>
          <w:lang w:eastAsia="zh-CN"/>
        </w:rPr>
        <w:t>检查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检查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学档案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档案的检查主要体现在对</w:t>
      </w:r>
      <w:r>
        <w:rPr>
          <w:rFonts w:cs="宋体" w:ascii="宋体" w:hAnsi="宋体"/>
          <w:sz w:val="24"/>
        </w:rPr>
        <w:t>OBE</w:t>
      </w:r>
      <w:r>
        <w:rPr>
          <w:rFonts w:ascii="宋体" w:hAnsi="宋体" w:cs="宋体"/>
          <w:sz w:val="24"/>
        </w:rPr>
        <w:t>教学理念的落实以及全面推进课程思政工作，围绕</w:t>
      </w:r>
      <w:r>
        <w:rPr>
          <w:rFonts w:cs="宋体" w:ascii="宋体" w:hAnsi="宋体"/>
          <w:sz w:val="24"/>
        </w:rPr>
        <w:t>OBE</w:t>
      </w:r>
      <w:r>
        <w:rPr>
          <w:rFonts w:ascii="宋体" w:hAnsi="宋体" w:cs="宋体"/>
          <w:sz w:val="24"/>
        </w:rPr>
        <w:t>三大理念对课程定位与课程教学目标、课程教学策略与实施、教学考核方案的设计与制定、课程教学产出数据的分析、课程教学质量与效果评价等方面进行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课程教学档案的完整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课程成绩结构的合理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课程考核方式、考核内容与课程教学目标的适配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课程教学目标达成情况分析与改进计划的合理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准备好</w:t>
      </w:r>
      <w:r>
        <w:rPr>
          <w:rFonts w:cs="宋体" w:ascii="宋体" w:hAnsi="宋体"/>
          <w:sz w:val="24"/>
        </w:rPr>
        <w:t>2021-2022</w:t>
      </w:r>
      <w:r>
        <w:rPr>
          <w:rFonts w:ascii="宋体" w:hAnsi="宋体" w:cs="宋体"/>
          <w:sz w:val="24"/>
        </w:rPr>
        <w:t>第二学期所开设理论课程、实验课程、生产实习类课程的教学档案袋供专家检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教材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检查的重点是是否遵守学校教材选用规定，是否严格落实教材选用审核机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准备好教材选用审核存档材料（如：学院文件及审核过程证明材料等）供专家检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基层教学组织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基层教学组织检查主要体现在基层教学组织建设及活动开展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准备好基层教学组织建设的方案制度、措施、活动记录等材料（如：学院文件或规划；基层教研室工作手册或其他活动记录档案等）供专家检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环节质量实施全程监控与常态化检查</w:t>
      </w:r>
    </w:p>
    <w:p>
      <w:pPr>
        <w:pStyle w:val="Normal"/>
        <w:tabs>
          <w:tab w:val="clear" w:pos="420"/>
          <w:tab w:val="left" w:pos="75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教学环节质量实施全程监控与常态化检查体现在，对各教学环节质量实施全程监控，并有跟踪反馈措施；对各教学环节质量开展常态化评价，评价结果得到有效运用；质量监控与评价措施能有效落地，实施成效明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准备好教学环节质量实施全程监控与常态化评价制度的材料（如：质量监控相关的文件；质量监控的相关措施；取得的结果等）供专家检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检查及评分方法</w:t>
      </w:r>
    </w:p>
    <w:p>
      <w:pPr>
        <w:pStyle w:val="Normal"/>
        <w:tabs>
          <w:tab w:val="clear" w:pos="420"/>
          <w:tab w:val="left" w:pos="98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检查专家按照附件中的评分标准对教学档案进行打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名专家从</w:t>
      </w:r>
      <w:r>
        <w:rPr>
          <w:rFonts w:cs="宋体" w:ascii="宋体" w:hAnsi="宋体"/>
          <w:sz w:val="24"/>
        </w:rPr>
        <w:t>2021-2022</w:t>
      </w:r>
      <w:r>
        <w:rPr>
          <w:rFonts w:ascii="宋体" w:hAnsi="宋体" w:cs="宋体"/>
          <w:sz w:val="24"/>
        </w:rPr>
        <w:t>第二学期所开设课程的课程教学档案袋中随机抽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门课程进行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院级评估方案中涉及到的教材、基层教学组织、质量监控等部分的分数，教务处根据专家最后的打分按抽查比例进行核算作为最终结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、分工安排（另行通知）</w:t>
      </w:r>
    </w:p>
    <w:tbl>
      <w:tblPr>
        <w:tblW w:w="11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65"/>
        <w:gridCol w:w="3930"/>
        <w:gridCol w:w="2805"/>
      </w:tblGrid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检查专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eastAsia="zh-CN" w:bidi="ar"/>
              </w:rPr>
              <w:t>（按所报的有空时间段及专业适配的原则安排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检查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bidi="ar"/>
              </w:rPr>
              <w:t>（抽签决定顺序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发放收集材料）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要求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档案检查是学校加强教学管理、实施教学质量监控的重要措施，各学院（部）要高度重视，精心组织，认真落实，其检查结果将作为年终院级评估的参考依据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院（部）要高度重视本次检查工作，切实发挥基层教学组织作用，及时发现问题，研究解决方案，强化过程指导和改进成效评价，建立完善课程教学持续改进机制，持续提升课程教学质量。</w:t>
      </w:r>
    </w:p>
    <w:p>
      <w:pPr>
        <w:pStyle w:val="Normal"/>
        <w:tabs>
          <w:tab w:val="clear" w:pos="420"/>
          <w:tab w:val="left" w:pos="3531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务处</w:t>
      </w:r>
      <w:r>
        <w:rPr>
          <w:rFonts w:ascii="宋体" w:hAnsi="宋体" w:cs="宋体"/>
          <w:sz w:val="24"/>
          <w:lang w:eastAsia="zh-CN"/>
        </w:rPr>
        <w:t>、教学质量监测与评估中心</w:t>
      </w:r>
    </w:p>
    <w:p>
      <w:pPr>
        <w:pStyle w:val="Normal"/>
        <w:tabs>
          <w:tab w:val="clear" w:pos="420"/>
          <w:tab w:val="left" w:pos="3478" w:leader="none"/>
          <w:tab w:val="right" w:pos="842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桂林电子科技大学本科课程教学档案检查评价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桂林电子科技大学本科课程考核档案检查评价表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桂林电子科技大学</w:t>
      </w:r>
      <w:r>
        <w:rPr>
          <w:rFonts w:ascii="宋体" w:hAnsi="宋体" w:cs="宋体"/>
          <w:bCs/>
          <w:sz w:val="24"/>
        </w:rPr>
        <w:t>基层教学组织建设及专业技能培训材料检查表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桂林电子科技大学本科教材编写、选用、审核档案评价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：桂林电子科技大学学生学业帮扶和</w:t>
      </w:r>
      <w:r>
        <w:rPr>
          <w:rFonts w:ascii="宋体" w:hAnsi="宋体" w:cs="宋体"/>
          <w:bCs/>
          <w:sz w:val="24"/>
        </w:rPr>
        <w:t>质量监控与评价检查评价表（有学生的教学单位、马克思主义学院、体育部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：桂林电子科技大学本科实习类课程检查评价表（有学生的教学单位使用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</w:rPr>
        <w:t>（检查教学档案时</w:t>
      </w:r>
      <w:r>
        <w:rPr>
          <w:rFonts w:ascii="宋体" w:hAnsi="宋体" w:cs="宋体"/>
          <w:b/>
          <w:sz w:val="24"/>
          <w:highlight w:val="yellow"/>
          <w:lang w:eastAsia="zh-CN"/>
        </w:rPr>
        <w:t>用</w:t>
      </w:r>
      <w:r>
        <w:rPr>
          <w:rFonts w:ascii="宋体" w:hAnsi="宋体" w:cs="宋体"/>
          <w:b/>
          <w:sz w:val="24"/>
          <w:highlight w:val="yellow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桂林电子科技大学本科课程教学档案检查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存档单位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检查人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1026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13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423"/>
        <w:gridCol w:w="2451"/>
        <w:gridCol w:w="2050"/>
        <w:gridCol w:w="748"/>
        <w:gridCol w:w="728"/>
        <w:gridCol w:w="5325"/>
      </w:tblGrid>
      <w:tr>
        <w:trPr>
          <w:trHeight w:val="397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教师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22" w:hanging="113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号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22" w:hanging="113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学时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学时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内涵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程教学信息袋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存在的问题、意见建议</w:t>
            </w:r>
          </w:p>
        </w:tc>
      </w:tr>
      <w:tr>
        <w:trPr>
          <w:trHeight w:val="1215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定位与课程目标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 xml:space="preserve">课程目标”符合 </w:t>
            </w:r>
            <w:r>
              <w:rPr>
                <w:rFonts w:cs="宋体" w:ascii="宋体" w:hAnsi="宋体"/>
              </w:rPr>
              <w:t xml:space="preserve">OBE </w:t>
            </w:r>
            <w:r>
              <w:rPr>
                <w:rFonts w:ascii="宋体" w:hAnsi="宋体" w:cs="宋体"/>
              </w:rPr>
              <w:t>的要求，明确与毕业要求的对应关系，课程思政内容在课程简介、课程目标中有明确体现，有机融入课程大纲内容中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教学策略与实施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课程目标能有效选择合适的教学方法或手段，合理引入以学生为中心的教学方法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、教学过程登记表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考核方案的设计与制定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关键教学环节，在教学过程设置必要的过程性考核，如书面报告与大作业、单元测试、期中考试、专题汇报与答辩等多种形式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性考核材料（含题目、评分依据、成绩等）、课程考核申请表、命题计划、样卷、参考答案与评分标准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针对课程目标科学合理地设计期末考试内容与评分标准，参照附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《桂林电子科技大学本科课程考核档案检查评价表》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教学产出数据的分析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试结束后进行课程目标达成度计算或考试质量分析，统计分析学生课程目标达成情况，形成考试质量分析报告，有助于持续改进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绩单、实验考核评分记录表、考试质量分析报告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教学质量与效果评价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评价过程和评价结果、提出存在的问题和不足，提出持续改进思路，并形成持续改进的措施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达成情况评价及持续改进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0" w:footer="0" w:bottom="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046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</w:rPr>
        <w:t>（检查试卷时用）</w:t>
      </w:r>
    </w:p>
    <w:p>
      <w:pPr>
        <w:pStyle w:val="Normal"/>
        <w:snapToGrid w:val="false"/>
        <w:ind w:firstLine="2409"/>
        <w:jc w:val="left"/>
        <w:rPr>
          <w:rFonts w:ascii="宋体" w:hAnsi="宋体" w:cs="宋体"/>
          <w:b/>
          <w:b/>
          <w:bCs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sz w:val="24"/>
          <w:shd w:fill="FFFFFF" w:val="clear"/>
          <w:lang w:bidi="ar"/>
        </w:rPr>
        <w:t>桂林电子科技大学本科课程考核档案检查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sz w:val="24"/>
          <w:shd w:fill="FFFFFF" w:val="clear"/>
          <w:lang w:bidi="ar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71"/>
      </w:tblGrid>
      <w:tr>
        <w:trPr>
          <w:trHeight w:val="397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的考核方式与课程目标所支撑的毕业要求相匹配，符合课程性质、特点，能有效体现课程目标达成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过程考核与期末考试相结合，学生成绩构成合理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命题计划合理，考试内容与标准等符合教学大纲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试题题量适当，有一定量的综合性试题，既注意考核学生基本理论、基本知识，又考察学生综合应用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内容、题型、分值分布与命题计划相符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正确，各题均有详细的、合理的给分点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考核成绩评定有依据，成绩差异公平合理，统计准确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阅卷严格按照参考答案和评分标准，尺度一致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阅规范，包括用红笔批卷，标志统一，无随意涂改，修改的地方有签名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错批、漏批现象，试卷合分准确，登分无误，统计准确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设置合理，字号字体合理清晰，图表规范，题目无歧义、无错误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达成度分析报告、考试质量分析报告填写完整，分析客观深入并提出改进教学的意见，对持续改进教学工作有指导作用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或答题纸装订整齐、顺序符合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课程教学信息袋》信息填写齐全，归档材料齐全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66" w:footer="0" w:bottom="2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</w:rPr>
        <w:t xml:space="preserve">（检查基层教学组织用）    </w:t>
      </w:r>
      <w:r>
        <w:rPr>
          <w:rFonts w:ascii="宋体" w:hAnsi="宋体" w:cs="宋体"/>
          <w:b/>
          <w:sz w:val="24"/>
        </w:rPr>
        <w:t xml:space="preserve">           </w:t>
      </w:r>
    </w:p>
    <w:p>
      <w:pPr>
        <w:pStyle w:val="Normal"/>
        <w:spacing w:before="0" w:after="156"/>
        <w:ind w:firstLine="216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桂林电子科技大学</w:t>
      </w:r>
      <w:r>
        <w:rPr>
          <w:rFonts w:ascii="宋体" w:hAnsi="宋体" w:cs="宋体"/>
          <w:b/>
          <w:sz w:val="24"/>
        </w:rPr>
        <w:t>基层教学组织建设及专业技能培训材料检查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　    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　　　　</w:t>
      </w:r>
      <w:r>
        <w:rPr>
          <w:rFonts w:ascii="宋体" w:hAnsi="宋体" w:cs="宋体"/>
          <w:b/>
          <w:bCs/>
          <w:sz w:val="24"/>
        </w:rPr>
        <w:t>　　　　检查日期：</w:t>
      </w: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80"/>
        <w:gridCol w:w="2658"/>
        <w:gridCol w:w="1607"/>
        <w:gridCol w:w="1901"/>
        <w:gridCol w:w="2057"/>
        <w:gridCol w:w="2641"/>
        <w:gridCol w:w="1227"/>
      </w:tblGrid>
      <w:tr>
        <w:trPr>
          <w:trHeight w:val="544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5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建设及举措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□                           无 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手册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详实 □          有记录 □           无 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ind w:left="42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活动纪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资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与改进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□                           无 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ind w:left="42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培训纪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资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与改进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情况评价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评分参考说明见反页）</w:t>
      </w:r>
      <w:r>
        <w:br w:type="page"/>
      </w:r>
    </w:p>
    <w:p>
      <w:pPr>
        <w:pStyle w:val="Normal"/>
        <w:spacing w:lineRule="atLeast" w:line="2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numPr>
          <w:ilvl w:val="0"/>
          <w:numId w:val="7"/>
        </w:numPr>
        <w:spacing w:lineRule="atLeast" w:line="2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层教学组织检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基层教学组织检查主要体现在基层教学组织建设及活动开展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准备好基层教学组织建设的方案、活动记录等材料（如：学院文件或规划；基层教研室工作手册；基层教学组织开展教学活动，如定期开展公开课、示范课等教研、教改活动记录等）供专家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活动综合评价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档：按计划开展相应的教研活动，且均有相应的活动纪要、影像资料，小结与改进资料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档：按计划开展相应的教研活动，所开展的教研活动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有相应的活动纪要、影像资料，小结与改进资料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档：教研活动计划调整较大，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有相应的活动纪要、影像资料，小结与改进资料存档；</w:t>
      </w:r>
    </w:p>
    <w:p>
      <w:pPr>
        <w:pStyle w:val="Normal"/>
        <w:spacing w:lineRule="atLeast" w:line="2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档：没有按计划开展教研活动，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下有相应的活动纪要、影像资料，小结与改进资料存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技能培训档案检查（抽查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学年的相关材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各单位报送的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学年专业技能培训计划查看各单位是否按计划开展培训工作，是否做好相关培训档案的整理和归档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能培训综合评价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档：按计划开展相应的培训活动（允许原计划的开展时间有微调），截止到检查时所应开展的活动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均有相应的培训纪要、影像资料，小结与改进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档：按计划开展相应的培训活动（允许原计划的开展时间有微调），截止到检查时所应开展的活动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有相应的培训纪要、影像资料，小结与改进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档：计划调整较大，截止到检查时所应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有相应的培训纪要、影像资料，小结与改进存档；</w:t>
      </w:r>
    </w:p>
    <w:p>
      <w:pPr>
        <w:pStyle w:val="Normal"/>
        <w:spacing w:lineRule="atLeast" w:line="2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档：没按计划开展相应的培训活动，或截止到检查时所应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下有相应的培训纪要、影像资料，小结与改进存档。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  <w:lang w:eastAsia="zh-CN"/>
        </w:rPr>
        <w:t>（检查教材专项指标时用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桂林电子科技大学本科教材编写、选用、审核档案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napToGrid w:val="false"/>
        <w:spacing w:lineRule="atLeast" w:line="240"/>
        <w:ind w:firstLine="26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  存档单位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 检查人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ind w:firstLine="3855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3850"/>
        <w:gridCol w:w="2370"/>
        <w:gridCol w:w="748"/>
        <w:gridCol w:w="728"/>
        <w:gridCol w:w="5325"/>
      </w:tblGrid>
      <w:tr>
        <w:trPr>
          <w:trHeight w:val="582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内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清单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的问题、意见建议</w:t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管理制度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严格落实学校教材编写、选用、审核机制，制定有学院（部）自己的教材管理相关制度、流程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院（部）的教材管理制度文件或流程材料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、选用与审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落实教材编写、选用、审核机制，做到“凡编必审”、“凡选必审”，且审核存档材料规范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  <w:r>
              <w:rPr/>
              <w:t>（部）审核过程证明材料（会议记录或审核人员建议签名等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评估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期对使用教材进行评估和监督，及时发现问题，及时改进或更换教材。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21-2022</w:t>
            </w:r>
            <w:r>
              <w:rPr/>
              <w:t>学年《教材使用质量评估统计结果》；《教材使用质量分析报告》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教材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本学院（部）教师参与编写的教材获批优秀教材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本学院（部）教师参与编写的教材获批优秀教材证明材料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 w:val="false"/>
          <w:sz w:val="24"/>
        </w:rPr>
        <w:t>桂林电子科技大学学生学业帮扶和</w:t>
      </w:r>
      <w:r>
        <w:rPr>
          <w:rFonts w:ascii="宋体" w:hAnsi="宋体" w:cs="宋体"/>
          <w:b/>
          <w:bCs w:val="false"/>
          <w:sz w:val="24"/>
        </w:rPr>
        <w:t>质量监控与评价检查评价表</w:t>
      </w:r>
      <w:r>
        <w:rPr>
          <w:rFonts w:ascii="宋体" w:hAnsi="宋体" w:cs="宋体"/>
          <w:b/>
          <w:sz w:val="24"/>
          <w:highlight w:val="yellow"/>
        </w:rPr>
        <w:t>（有学生的教学单位使用）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yellow"/>
        </w:rPr>
      </w:pPr>
      <w:r>
        <w:rPr>
          <w:rFonts w:ascii="宋体" w:hAnsi="宋体" w:cs="宋体"/>
          <w:b/>
          <w:bCs w:val="false"/>
          <w:sz w:val="32"/>
          <w:szCs w:val="32"/>
        </w:rPr>
        <w:t>桂林电子科技大学学生学业帮扶和</w:t>
      </w:r>
      <w:r>
        <w:rPr>
          <w:rFonts w:ascii="宋体" w:hAnsi="宋体" w:cs="宋体"/>
          <w:b/>
          <w:bCs w:val="false"/>
          <w:sz w:val="32"/>
          <w:szCs w:val="32"/>
        </w:rPr>
        <w:t>质量监控与评价检查评价表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szCs w:val="32"/>
          <w:highlight w:val="yellow"/>
        </w:rPr>
      </w:pPr>
      <w:r>
        <w:rPr>
          <w:rFonts w:cs="宋体" w:ascii="宋体" w:hAnsi="宋体"/>
          <w:b/>
          <w:sz w:val="24"/>
          <w:szCs w:val="32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　　</w:t>
      </w:r>
      <w:r>
        <w:rPr>
          <w:rFonts w:ascii="宋体" w:hAnsi="宋体" w:cs="宋体"/>
          <w:b/>
          <w:bCs/>
          <w:sz w:val="24"/>
        </w:rPr>
        <w:t>　检查日期：</w:t>
      </w: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37"/>
        <w:gridCol w:w="5299"/>
        <w:gridCol w:w="796"/>
        <w:gridCol w:w="850"/>
        <w:gridCol w:w="709"/>
        <w:gridCol w:w="4964"/>
      </w:tblGrid>
      <w:tr>
        <w:trPr>
          <w:trHeight w:val="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观测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总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存在问题</w:t>
            </w:r>
          </w:p>
        </w:tc>
      </w:tr>
      <w:tr>
        <w:trPr>
          <w:trHeight w:val="6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业指导与帮扶制度、措施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效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了校、院、班级、学生等多级联动的学业监测制度，定期开展学业预警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、班主任和班级学业指导教师，有针对性地加强对学生的督促，并帮助学生制定学习计划和选课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需帮扶的学生进行谈话，有谈话记录或谈话现场照片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具特色的帮扶机制，帮扶过程详细，资料完备，落实到位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帮扶效果明显，挂课率、预警率下降，毕业率提高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质量监控与评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环节质量实施全程监控与常态化评价制度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教学环节质量监控有相关制度和文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各教学环节质量实施全程监控，并有跟踪反馈措施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各教学环节质量开展常态化评价，评价结果得到有效运用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质量监控与评价措施能有效落地，实施成效明显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 w:val="false"/>
          <w:sz w:val="24"/>
        </w:rPr>
        <w:t>桂林电子科技大学学生学业帮扶和</w:t>
      </w:r>
      <w:r>
        <w:rPr>
          <w:rFonts w:ascii="宋体" w:hAnsi="宋体" w:cs="宋体"/>
          <w:b/>
          <w:bCs w:val="false"/>
          <w:sz w:val="24"/>
          <w:lang w:eastAsia="zh-CN"/>
        </w:rPr>
        <w:t>支持条件</w:t>
      </w:r>
      <w:r>
        <w:rPr>
          <w:rFonts w:ascii="宋体" w:hAnsi="宋体" w:cs="宋体"/>
          <w:b/>
          <w:bCs w:val="false"/>
          <w:sz w:val="24"/>
        </w:rPr>
        <w:t>检查评价表</w:t>
      </w:r>
      <w:r>
        <w:rPr>
          <w:rFonts w:ascii="宋体" w:hAnsi="宋体" w:cs="宋体"/>
          <w:b/>
          <w:sz w:val="24"/>
          <w:highlight w:val="yellow"/>
        </w:rPr>
        <w:t>（马克主义学院使用）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yellow"/>
        </w:rPr>
      </w:pPr>
      <w:r>
        <w:rPr>
          <w:rFonts w:ascii="宋体" w:hAnsi="宋体" w:cs="宋体"/>
          <w:b/>
          <w:bCs w:val="false"/>
          <w:sz w:val="32"/>
          <w:szCs w:val="32"/>
        </w:rPr>
        <w:t>桂林电子科技大学学生学业帮扶和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支持条件</w:t>
      </w:r>
      <w:r>
        <w:rPr>
          <w:rFonts w:ascii="宋体" w:hAnsi="宋体" w:cs="宋体"/>
          <w:b/>
          <w:bCs w:val="false"/>
          <w:sz w:val="32"/>
          <w:szCs w:val="32"/>
        </w:rPr>
        <w:t>检查评价表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szCs w:val="32"/>
          <w:highlight w:val="yellow"/>
        </w:rPr>
      </w:pPr>
      <w:r>
        <w:rPr>
          <w:rFonts w:cs="宋体" w:ascii="宋体" w:hAnsi="宋体"/>
          <w:b/>
          <w:sz w:val="24"/>
          <w:szCs w:val="32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　    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　　　　</w:t>
      </w:r>
      <w:r>
        <w:rPr>
          <w:rFonts w:ascii="宋体" w:hAnsi="宋体" w:cs="宋体"/>
          <w:b/>
          <w:bCs/>
          <w:sz w:val="24"/>
        </w:rPr>
        <w:t>　　检查日期：</w:t>
      </w: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34"/>
        <w:gridCol w:w="3720"/>
        <w:gridCol w:w="870"/>
        <w:gridCol w:w="900"/>
        <w:gridCol w:w="1035"/>
        <w:gridCol w:w="5475"/>
      </w:tblGrid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观测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总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存在问题</w:t>
            </w:r>
          </w:p>
        </w:tc>
      </w:tr>
      <w:tr>
        <w:trPr>
          <w:trHeight w:val="72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业指导与帮扶制度、措施和成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对学生的帮扶制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学生帮扶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支持条件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环节质量实施全程监控与常态化评价制度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教学环节质量监控有相关制度和文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各教学环节质量实施全程监控，并有跟踪反馈措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各教学环节质量开展常态化评价，评价结果得到有效运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质量监控与评价措施能有效落地，实施成效明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大、中班上课，小班研讨的教学模式，教师集体备课制度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66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6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开展小班研讨教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66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教师集体备课制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66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集体备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 w:val="false"/>
          <w:sz w:val="24"/>
        </w:rPr>
        <w:t>桂林电子科技大学学生学业帮扶和</w:t>
      </w:r>
      <w:r>
        <w:rPr>
          <w:rFonts w:ascii="宋体" w:hAnsi="宋体" w:cs="宋体"/>
          <w:b/>
          <w:bCs w:val="false"/>
          <w:sz w:val="24"/>
        </w:rPr>
        <w:t>质量监控与评价检查评价表</w:t>
      </w:r>
      <w:r>
        <w:rPr>
          <w:rFonts w:ascii="宋体" w:hAnsi="宋体" w:cs="宋体"/>
          <w:b/>
          <w:sz w:val="24"/>
          <w:highlight w:val="yellow"/>
        </w:rPr>
        <w:t>（体育部使用）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yellow"/>
        </w:rPr>
      </w:pPr>
      <w:r>
        <w:rPr>
          <w:rFonts w:ascii="宋体" w:hAnsi="宋体" w:cs="宋体"/>
          <w:b/>
          <w:bCs w:val="false"/>
          <w:sz w:val="32"/>
          <w:szCs w:val="32"/>
        </w:rPr>
        <w:t>桂林电子科技大学学生学业帮扶和</w:t>
      </w:r>
      <w:r>
        <w:rPr>
          <w:rFonts w:ascii="宋体" w:hAnsi="宋体" w:cs="宋体"/>
          <w:b/>
          <w:bCs w:val="false"/>
          <w:sz w:val="32"/>
          <w:szCs w:val="32"/>
        </w:rPr>
        <w:t>质量监控与评价检查评价表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szCs w:val="32"/>
          <w:highlight w:val="yellow"/>
        </w:rPr>
      </w:pPr>
      <w:r>
        <w:rPr>
          <w:rFonts w:cs="宋体" w:ascii="宋体" w:hAnsi="宋体"/>
          <w:b/>
          <w:sz w:val="24"/>
          <w:szCs w:val="32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　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</w:t>
      </w:r>
      <w:r>
        <w:rPr>
          <w:rFonts w:ascii="宋体" w:hAnsi="宋体" w:cs="宋体"/>
          <w:b/>
          <w:bCs/>
          <w:sz w:val="24"/>
        </w:rPr>
        <w:t>　　检查日期：</w:t>
      </w: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75"/>
        <w:gridCol w:w="4215"/>
        <w:gridCol w:w="794"/>
        <w:gridCol w:w="825"/>
        <w:gridCol w:w="885"/>
        <w:gridCol w:w="4755"/>
      </w:tblGrid>
      <w:tr>
        <w:trPr>
          <w:trHeight w:val="3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观测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得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存在问题</w:t>
            </w:r>
          </w:p>
        </w:tc>
      </w:tr>
      <w:tr>
        <w:trPr>
          <w:trHeight w:val="72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业指导与帮扶制度、措施和成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有对学生的帮扶制度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学生帮扶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支持条件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环节质量实施全程监控与常态化评价制度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教学环节质量监控有相关制度和文件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各教学环节质量实施全程监控，并有跟踪反馈措施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各教学环节质量开展常态化评价，评价结果得到有效运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质量监控与评价措施能有效落地，实施成效明显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3"/>
        <w:jc w:val="left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24"/>
          <w:highlight w:val="yellow"/>
          <w:lang w:eastAsia="zh-CN"/>
        </w:rPr>
        <w:t>（有学生的教学单位用）</w:t>
      </w:r>
    </w:p>
    <w:p>
      <w:pPr>
        <w:pStyle w:val="Normal"/>
        <w:snapToGrid w:val="false"/>
        <w:ind w:firstLine="643"/>
        <w:jc w:val="left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桂林电子科技大学本科实习类课程检查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96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存档单位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检查人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45"/>
        <w:gridCol w:w="3548"/>
        <w:gridCol w:w="1130"/>
        <w:gridCol w:w="558"/>
        <w:gridCol w:w="540"/>
        <w:gridCol w:w="592"/>
      </w:tblGrid>
      <w:tr>
        <w:trPr>
          <w:trHeight w:val="665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22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内涵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提供材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下仅供参考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451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定位与目标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所要支撑的毕业要求及其支撑强度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要求达成支撑的映射矩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目标规定了学生通过课程学习应取得的学习成果，采用能够明确定义能力要求的描述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与实施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课程目标能有效选择合适的教学方法或手段，实习内容与专业吻合度，支撑课程目标达成度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、</w:t>
            </w:r>
          </w:p>
          <w:p>
            <w:pPr>
              <w:pStyle w:val="Normal"/>
              <w:jc w:val="left"/>
              <w:rPr/>
            </w:pPr>
            <w:r>
              <w:rPr/>
              <w:t>实习方案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围绕关键教学环节，在教学过程设置必要的过程性考核。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针对课程目标科学合理设计考核方式、考核内容与评分标准。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报告质量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报告撰写规范程度，能反映课程目标能力要素。</w:t>
            </w:r>
          </w:p>
          <w:p>
            <w:pPr>
              <w:pStyle w:val="Normal"/>
              <w:jc w:val="left"/>
              <w:rPr/>
            </w:pPr>
            <w:r>
              <w:rPr/>
              <w:t>教师</w:t>
            </w:r>
            <w:r>
              <w:rPr/>
              <w:t>评阅落实到课程目标能力要素考查，评价客观公正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报告、实习过程登记表、课程成绩表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学产出数据分析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课程目标达成情况或考核质量进行全面分析，说明上一轮存在问题改进情况，同时提出改进和帮扶措施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质量分析报告、课程目标达成度分析报告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学质量与效果评价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能够积极通过调查问题、座谈等多种形式了解学生对课程目标的达成自我评价、本次实习的意见及建议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问卷样本、座谈会记录、企业评价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议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00" w:after="10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00Z</dcterms:created>
  <dc:creator>Administrator</dc:creator>
  <dc:description/>
  <dc:language>en-US</dc:language>
  <cp:lastModifiedBy>我心何往</cp:lastModifiedBy>
  <dcterms:modified xsi:type="dcterms:W3CDTF">2022-10-20T03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D0083F7D46BF8137852CF07661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