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铭思学堂招聘信息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实习班主任 （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，师范类专业优先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实习时间：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日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-5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1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日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实习地点：南宁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实习内容：全封闭式校区管理，班主任班级管理、学生学习敦促和家长运营，以及领导交代的其他工作（具体内容可来电详询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福利待遇：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-4K/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，单休，包吃包住，法定节假日、员工培训等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日语助教  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(6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工作地点：梧州、桂林、百色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工作内容：日语授课，要求有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N1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口语流利，有留学经验更佳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福利待遇：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-8K/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，根据授课校区实际情况排休（每周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-2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天），法定节假日、员工培训等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广西南宁市铭思学堂教育投资有限公司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6" w:before="0" w:afterAutospacing="0" w:after="180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力联系人：肖老师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8978921019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微信同号）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14:00Z</dcterms:created>
  <dc:creator>^、*Lincoln、Cid</dc:creator>
  <dc:description/>
  <dc:language>en-US</dc:language>
  <cp:lastModifiedBy>^、*Lincoln、Cid</cp:lastModifiedBy>
  <dcterms:modified xsi:type="dcterms:W3CDTF">2024-12-30T09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31A4D21684AE0B0DBCC7E82BBF51B_11</vt:lpwstr>
  </property>
  <property fmtid="{D5CDD505-2E9C-101B-9397-08002B2CF9AE}" pid="3" name="KSOProductBuildVer">
    <vt:lpwstr>2052-12.1.0.19302</vt:lpwstr>
  </property>
</Properties>
</file>