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textAlignment w:val="center"/>
        <w:rPr>
          <w:rFonts w:ascii="黑体" w:hAnsi="黑体" w:eastAsia="黑体" w:cs="黑体"/>
          <w:b/>
          <w:b/>
          <w:color w:val="000000"/>
          <w:kern w:val="0"/>
          <w:sz w:val="29"/>
          <w:szCs w:val="29"/>
          <w:lang w:bidi="ar-SA"/>
        </w:rPr>
      </w:pPr>
      <w:r>
        <w:rPr>
          <w:rFonts w:ascii="黑体" w:hAnsi="黑体" w:cs="黑体" w:eastAsia="黑体"/>
          <w:b/>
          <w:color w:val="000000"/>
          <w:kern w:val="0"/>
          <w:sz w:val="29"/>
          <w:szCs w:val="29"/>
          <w:lang w:bidi="ar-SA"/>
        </w:rPr>
        <w:t>附件：</w:t>
      </w:r>
    </w:p>
    <w:p>
      <w:pPr>
        <w:pStyle w:val="Normal"/>
        <w:widowControl/>
        <w:spacing w:before="312" w:after="312"/>
        <w:ind w:firstLine="1440"/>
        <w:textAlignment w:val="center"/>
        <w:rPr>
          <w:rFonts w:ascii="方正小标宋简体" w:hAnsi="方正小标宋简体" w:eastAsia="方正小标宋简体" w:cs="黑体"/>
          <w:bCs/>
          <w:color w:val="000000"/>
          <w:kern w:val="0"/>
          <w:sz w:val="36"/>
          <w:szCs w:val="36"/>
          <w:lang w:bidi="ar-SA"/>
        </w:rPr>
      </w:pPr>
      <w:r>
        <w:rPr>
          <w:rFonts w:ascii="方正小标宋简体" w:hAnsi="方正小标宋简体" w:cs="黑体" w:eastAsia="方正小标宋简体"/>
          <w:bCs/>
          <w:color w:val="000000"/>
          <w:kern w:val="0"/>
          <w:sz w:val="36"/>
          <w:szCs w:val="36"/>
          <w:lang w:bidi="ar-SA"/>
        </w:rPr>
        <w:t>第二届全国高校计算机课程思政教学案例设计大赛拟获奖名单公示</w:t>
      </w:r>
    </w:p>
    <w:p>
      <w:pPr>
        <w:pStyle w:val="Normal"/>
        <w:widowControl/>
        <w:spacing w:before="312" w:after="312"/>
        <w:jc w:val="center"/>
        <w:textAlignment w:val="center"/>
        <w:rPr>
          <w:rFonts w:ascii="黑体" w:hAnsi="黑体" w:eastAsia="黑体" w:cs="黑体"/>
          <w:bCs/>
          <w:color w:val="000000"/>
          <w:kern w:val="0"/>
          <w:sz w:val="29"/>
          <w:szCs w:val="29"/>
          <w:lang w:bidi="ar-SA"/>
        </w:rPr>
      </w:pPr>
      <w:r>
        <w:rPr>
          <w:rFonts w:ascii="黑体" w:hAnsi="黑体" w:cs="黑体" w:eastAsia="黑体"/>
          <w:bCs/>
          <w:color w:val="000000"/>
          <w:kern w:val="0"/>
          <w:sz w:val="29"/>
          <w:szCs w:val="29"/>
          <w:lang w:bidi="ar-SA"/>
        </w:rPr>
        <w:t>一等奖（</w:t>
      </w:r>
      <w:r>
        <w:rPr>
          <w:rFonts w:eastAsia="黑体" w:cs="黑体" w:ascii="黑体" w:hAnsi="黑体"/>
          <w:bCs/>
          <w:color w:val="000000"/>
          <w:kern w:val="0"/>
          <w:sz w:val="29"/>
          <w:szCs w:val="29"/>
          <w:lang w:bidi="ar-SA"/>
        </w:rPr>
        <w:t>26</w:t>
      </w:r>
      <w:r>
        <w:rPr>
          <w:rFonts w:ascii="黑体" w:hAnsi="黑体" w:cs="黑体" w:eastAsia="黑体"/>
          <w:bCs/>
          <w:color w:val="000000"/>
          <w:kern w:val="0"/>
          <w:sz w:val="29"/>
          <w:szCs w:val="29"/>
          <w:lang w:bidi="ar-SA"/>
        </w:rPr>
        <w:t>项）</w:t>
      </w:r>
    </w:p>
    <w:tbl>
      <w:tblPr>
        <w:tblW w:w="13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76"/>
        <w:gridCol w:w="2552"/>
        <w:gridCol w:w="5922"/>
        <w:gridCol w:w="3969"/>
      </w:tblGrid>
      <w:tr>
        <w:trPr>
          <w:trHeight w:val="4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lang w:bidi="ar-SA"/>
              </w:rPr>
              <w:t>所在单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lang w:bidi="ar-SA"/>
              </w:rPr>
              <w:t>教学案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lang w:bidi="ar-SA"/>
              </w:rPr>
              <w:t>作者</w:t>
            </w:r>
          </w:p>
        </w:tc>
      </w:tr>
      <w:tr>
        <w:trPr>
          <w:trHeight w:val="6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ind w:firstLine="22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国防科技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 xml:space="preserve">Python </w:t>
            </w:r>
            <w:r>
              <w:rPr>
                <w:sz w:val="22"/>
              </w:rPr>
              <w:t xml:space="preserve">入门之 </w:t>
            </w:r>
            <w:r>
              <w:rPr>
                <w:sz w:val="22"/>
              </w:rPr>
              <w:t xml:space="preserve">while </w:t>
            </w:r>
            <w:r>
              <w:rPr>
                <w:sz w:val="22"/>
              </w:rPr>
              <w:t>循环结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贾楠，周海芳，张军，周竞文，肖巍</w:t>
            </w:r>
          </w:p>
        </w:tc>
      </w:tr>
      <w:tr>
        <w:trPr>
          <w:trHeight w:val="6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国防科技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健康码——二维码的原理与应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罗玉川、付绍静、陈颖文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空军军医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Python</w:t>
            </w:r>
            <w:r>
              <w:rPr>
                <w:sz w:val="22"/>
              </w:rPr>
              <w:t>词云解读“二十大报告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刘静乐、张国鹏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空军军医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计算机硬件系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常小红，刘静乐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Cs w:val="21"/>
              </w:rPr>
              <w:t>中央民族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Cs w:val="21"/>
              </w:rPr>
              <w:t>民族类国产信创软件人才“工程伦理”课程设计与实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Cs w:val="21"/>
              </w:rPr>
              <w:t>翁彧，胥桂仙，刘轩，韩旭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Cs w:val="21"/>
              </w:rPr>
              <w:t>建信财产保险有限公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项目管理中的剪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Cs w:val="21"/>
              </w:rPr>
              <w:t>李直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太原师范学院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HDFS</w:t>
            </w:r>
            <w:r>
              <w:rPr>
                <w:sz w:val="22"/>
              </w:rPr>
              <w:t>分布式文件存储系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严武军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东北师范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命题逻辑等值演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王艺源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山东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OSI</w:t>
            </w:r>
            <w:r>
              <w:rPr>
                <w:sz w:val="22"/>
              </w:rPr>
              <w:t>参考模型与</w:t>
            </w:r>
            <w:r>
              <w:rPr>
                <w:sz w:val="22"/>
              </w:rPr>
              <w:t>TCP/IP</w:t>
            </w:r>
            <w:r>
              <w:rPr>
                <w:sz w:val="22"/>
              </w:rPr>
              <w:t>协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郝兴伟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山东财经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 xml:space="preserve">Cyrus-Beck </w:t>
            </w:r>
            <w:r>
              <w:rPr>
                <w:sz w:val="22"/>
              </w:rPr>
              <w:t>算法和梁友栋</w:t>
            </w:r>
            <w:r>
              <w:rPr>
                <w:sz w:val="22"/>
              </w:rPr>
              <w:t xml:space="preserve">-Barsky </w:t>
            </w:r>
            <w:r>
              <w:rPr>
                <w:sz w:val="22"/>
              </w:rPr>
              <w:t xml:space="preserve">算法 </w:t>
            </w:r>
            <w:r>
              <w:rPr>
                <w:sz w:val="22"/>
              </w:rPr>
              <w:t>--</w:t>
            </w:r>
            <w:r>
              <w:rPr>
                <w:sz w:val="22"/>
              </w:rPr>
              <w:t>《计算机图形学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高珊珊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山东石油化工学院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大运会循环赛日程表之分治与递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陈强，崔健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中国地质大学（武汉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星座覆盖可计算理论与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戴光明，王茂才，彭雷，宋志明、陈晓宇、武云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地质大学（武汉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基于多点地质统计学的三维地质建模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麒玉，刘刚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Cs w:val="21"/>
              </w:rPr>
              <w:t>中国地质大学（武汉）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Cs w:val="21"/>
              </w:rPr>
              <w:t>自主可控高性能地理信息系统关键技术与应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Cs w:val="21"/>
              </w:rPr>
              <w:t>邱芹军、陶留锋、吴亮、陈占龙、刘郑、徐永洋、郭明强、谢忠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武汉纺织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最小生成树的</w:t>
            </w:r>
            <w:r>
              <w:rPr>
                <w:sz w:val="22"/>
              </w:rPr>
              <w:t>Kruskal</w:t>
            </w:r>
            <w:r>
              <w:rPr>
                <w:sz w:val="22"/>
              </w:rPr>
              <w:t>算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陈佳，胡新荣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Cs w:val="21"/>
              </w:rPr>
              <w:t>湖南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Cs w:val="21"/>
              </w:rPr>
              <w:t>融合基因选择与相关滤波器的肿瘤亚型分类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Cs w:val="21"/>
              </w:rPr>
              <w:t>王树林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Cs w:val="21"/>
              </w:rPr>
              <w:t>中南林业科技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离散数学图论样例—欧拉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Cs w:val="21"/>
              </w:rPr>
              <w:t>何岸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暨南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 w:val="22"/>
              </w:rPr>
              <w:t>人生导航系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黄卫祖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Cs w:val="21"/>
              </w:rPr>
              <w:t>深圳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Cs w:val="21"/>
              </w:rPr>
              <w:t>图灵机及其五元组指令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Cs w:val="21"/>
              </w:rPr>
              <w:t>王志强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深圳北理莫斯科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Cs w:val="21"/>
              </w:rPr>
              <w:t>经典回溯算法之解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Cs w:val="21"/>
              </w:rPr>
              <w:t>蔡平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Cs w:val="21"/>
              </w:rPr>
              <w:t>桂林信息科技学院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Cs w:val="21"/>
              </w:rPr>
              <w:t>递归下降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Cs w:val="21"/>
              </w:rPr>
              <w:t>沈岚岚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Cs w:val="21"/>
              </w:rPr>
              <w:t>贵州财经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Cs w:val="21"/>
              </w:rPr>
              <w:t>算力服务的测试基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Cs w:val="21"/>
              </w:rPr>
              <w:t>邓明森，曾骏哲，廖文婧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贵州财经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求解矩阵链的乘法问题的形式模型与算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刘海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昆明理工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软件体系结构风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姜瑛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西安电子科技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属性基访问控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彭延国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Cs w:val="21"/>
              </w:rPr>
              <w:t>桂林电子科技大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RSA</w:t>
            </w:r>
            <w:r>
              <w:rPr>
                <w:sz w:val="22"/>
              </w:rPr>
              <w:t>公开密码密钥系统的形式模型与算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Cs w:val="21"/>
              </w:rPr>
              <w:t>董荣胜</w:t>
            </w:r>
          </w:p>
        </w:tc>
      </w:tr>
    </w:tbl>
    <w:p>
      <w:pPr>
        <w:pStyle w:val="Normal"/>
        <w:widowControl/>
        <w:spacing w:lineRule="exact" w:line="360"/>
        <w:jc w:val="center"/>
        <w:textAlignment w:val="center"/>
        <w:rPr>
          <w:rFonts w:ascii="Times New Roman" w:hAnsi="Times New Roman" w:eastAsia="方正仿宋简体" w:cs="Times New Roman"/>
          <w:color w:val="000000"/>
          <w:kern w:val="0"/>
          <w:sz w:val="22"/>
          <w:lang w:bidi="ar-SA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22"/>
          <w:lang w:bidi="ar-SA"/>
        </w:rPr>
      </w:r>
    </w:p>
    <w:p>
      <w:pPr>
        <w:pStyle w:val="Normal"/>
        <w:widowControl/>
        <w:spacing w:before="312" w:after="312"/>
        <w:jc w:val="center"/>
        <w:textAlignment w:val="center"/>
        <w:rPr>
          <w:rFonts w:ascii="黑体" w:hAnsi="黑体" w:eastAsia="黑体" w:cs="黑体"/>
          <w:bCs/>
          <w:color w:val="000000"/>
          <w:kern w:val="0"/>
          <w:sz w:val="29"/>
          <w:szCs w:val="29"/>
          <w:lang w:bidi="ar-SA"/>
        </w:rPr>
      </w:pPr>
      <w:r>
        <w:rPr>
          <w:rFonts w:ascii="黑体" w:hAnsi="黑体" w:cs="黑体" w:eastAsia="黑体"/>
          <w:bCs/>
          <w:color w:val="000000"/>
          <w:kern w:val="0"/>
          <w:sz w:val="29"/>
          <w:szCs w:val="29"/>
          <w:lang w:bidi="ar-SA"/>
        </w:rPr>
        <w:t>二等奖（</w:t>
      </w:r>
      <w:r>
        <w:rPr>
          <w:rFonts w:eastAsia="黑体" w:cs="黑体" w:ascii="黑体" w:hAnsi="黑体"/>
          <w:bCs/>
          <w:color w:val="000000"/>
          <w:kern w:val="0"/>
          <w:sz w:val="29"/>
          <w:szCs w:val="29"/>
          <w:lang w:bidi="ar-SA"/>
        </w:rPr>
        <w:t>32</w:t>
      </w:r>
      <w:r>
        <w:rPr>
          <w:rFonts w:ascii="黑体" w:hAnsi="黑体" w:cs="黑体" w:eastAsia="黑体"/>
          <w:bCs/>
          <w:color w:val="000000"/>
          <w:kern w:val="0"/>
          <w:sz w:val="29"/>
          <w:szCs w:val="29"/>
          <w:lang w:bidi="ar-SA"/>
        </w:rPr>
        <w:t>项）</w:t>
      </w:r>
    </w:p>
    <w:tbl>
      <w:tblPr>
        <w:tblW w:w="131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77"/>
        <w:gridCol w:w="3512"/>
        <w:gridCol w:w="5528"/>
        <w:gridCol w:w="3260"/>
      </w:tblGrid>
      <w:tr>
        <w:trPr>
          <w:trHeight w:val="4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lang w:bidi="ar-SA"/>
              </w:rPr>
              <w:t>所在单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lang w:bidi="ar-SA"/>
              </w:rPr>
              <w:t>教学案例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lang w:bidi="ar-SA"/>
              </w:rPr>
              <w:t>作者</w:t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国防科技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图灵机与冯诺依曼体系结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施江勇</w:t>
            </w:r>
          </w:p>
        </w:tc>
      </w:tr>
      <w:tr>
        <w:trPr>
          <w:trHeight w:val="66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空军军医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医学数据编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刘文磊</w:t>
            </w:r>
          </w:p>
        </w:tc>
      </w:tr>
      <w:tr>
        <w:trPr>
          <w:trHeight w:val="6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中央民族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《信息论与大数据安全》课程中的工程伦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姜珊，唐湘云，刘轩，胥桂仙，翁彧，韩旭</w:t>
            </w:r>
          </w:p>
        </w:tc>
      </w:tr>
      <w:tr>
        <w:trPr>
          <w:trHeight w:val="6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首都医科大学，北京大学人民医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分水岭分割算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董建鑫，李振涛</w:t>
            </w:r>
          </w:p>
        </w:tc>
      </w:tr>
      <w:tr>
        <w:trPr>
          <w:trHeight w:val="66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北京邮电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软件工程的</w:t>
            </w:r>
            <w:r>
              <w:rPr>
                <w:sz w:val="22"/>
              </w:rPr>
              <w:t>Scrum</w:t>
            </w:r>
            <w:r>
              <w:rPr>
                <w:sz w:val="22"/>
              </w:rPr>
              <w:t>敏捷模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韩万江</w:t>
            </w:r>
          </w:p>
        </w:tc>
      </w:tr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北京信息科技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使用广播信道的数据链路层——计算机网络课程中的科学思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任俊玲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东北师范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基于遗传算法求解广播节目分配问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周雨鹏 殷明浩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吉林化工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模拟海岸线图案的生成元模型与递归算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李佳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苏州科技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人工智能中的进化论：遗传算法情境教学案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徐峰磊，王琛，胡伏原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安徽工业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农夫过河求解问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程泽凯，秦飞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安徽工程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百鸡百钱问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刘贵如，王陆林，刘涛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巢湖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旅行商问题（</w:t>
            </w:r>
            <w:r>
              <w:rPr>
                <w:sz w:val="22"/>
              </w:rPr>
              <w:t>TSP</w:t>
            </w:r>
            <w:r>
              <w:rPr>
                <w:sz w:val="22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胡保玲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南昌师范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计算三角形的面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徐新爱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南昌工程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 xml:space="preserve">K </w:t>
            </w:r>
            <w:r>
              <w:rPr>
                <w:sz w:val="22"/>
              </w:rPr>
              <w:t>均值聚类算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王员云，王军，叶军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山东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人体动作识别的人工智能算法研究与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李炫烨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山东建筑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支持向量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王奎奎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烟台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UML</w:t>
            </w:r>
            <w:r>
              <w:rPr>
                <w:sz w:val="22"/>
              </w:rPr>
              <w:t>类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郭艳燕，娄兰芳，马文明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山东石油化工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哈夫曼编码之隐秘的较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祁鑫，陈强</w:t>
            </w:r>
          </w:p>
        </w:tc>
      </w:tr>
      <w:tr>
        <w:trPr>
          <w:trHeight w:val="49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烟台理工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Cs w:val="21"/>
              </w:rPr>
              <w:t>流水处理技术在</w:t>
            </w:r>
            <w:r>
              <w:rPr>
                <w:szCs w:val="21"/>
              </w:rPr>
              <w:t>CPU</w:t>
            </w:r>
            <w:r>
              <w:rPr>
                <w:szCs w:val="21"/>
              </w:rPr>
              <w:t>中的 应用与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Cs w:val="21"/>
              </w:rPr>
              <w:t>宫萍，李蕴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华中科技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五星红旗背后的程序设计学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黄庆凤，黄晓涛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sz w:val="22"/>
              </w:rPr>
              <w:t>三峡大学，中国地质大学，北京神经元网络技术有限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sz w:val="22"/>
              </w:rPr>
              <w:t>国产化基于时间敏感技术的宽带工业总线</w:t>
            </w:r>
            <w:r>
              <w:rPr>
                <w:sz w:val="22"/>
              </w:rPr>
              <w:t xml:space="preserve">AUTBUS </w:t>
            </w:r>
            <w:r>
              <w:rPr>
                <w:sz w:val="22"/>
              </w:rPr>
              <w:t>通信协议组网验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sz w:val="22"/>
              </w:rPr>
              <w:t>马凯（三峡大学），邱芹军（中国地质大学），谢忠（中国地质大学），唐庭龙（三峡大学），黄易（北京神经元网络技术有限公司）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三峡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约瑟夫环次序解的形式模型与算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石勇涛 杨世军 任小燕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桂林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 xml:space="preserve">求解 </w:t>
            </w:r>
            <w:r>
              <w:rPr>
                <w:sz w:val="22"/>
              </w:rPr>
              <w:t xml:space="preserve">SAT </w:t>
            </w:r>
            <w:r>
              <w:rPr>
                <w:sz w:val="22"/>
              </w:rPr>
              <w:t>问题的经典算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秦鹏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桂林信息科技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基于</w:t>
            </w:r>
            <w:r>
              <w:rPr>
                <w:sz w:val="22"/>
              </w:rPr>
              <w:t>Spark</w:t>
            </w:r>
            <w:r>
              <w:rPr>
                <w:sz w:val="22"/>
              </w:rPr>
              <w:t>的金融借贷风控预测系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韦海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谢玉忠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龙丹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重庆理工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中国割圆术的形式模型与算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全文君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西安邮电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贝叶斯新冠肺炎诊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路龙宾，滑文强，孙家泽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西安邮电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存储器芯片的扩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贾阳，贾学宇，王旭辉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西北农林科技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猴子吃桃问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武文亮，杨沛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新疆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关系模式的规范化设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钱育蓉，马梦楠，严紫薇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桂林电子科技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电阻、电容和电感伏安关系的相量形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施娟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桂林电子科技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KMeans</w:t>
            </w:r>
            <w:r>
              <w:rPr>
                <w:sz w:val="22"/>
              </w:rPr>
              <w:t>聚类的形式模型与算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孙晋永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2"/>
                <w:lang w:bidi="ar-SA"/>
              </w:rPr>
              <w:t>3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桂林电子科技大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编译原理中的计算思维样例：递归下降</w:t>
            </w:r>
            <w:r>
              <w:rPr>
                <w:sz w:val="22"/>
              </w:rPr>
              <w:t>LL(1)</w:t>
            </w:r>
            <w:r>
              <w:rPr>
                <w:sz w:val="22"/>
              </w:rPr>
              <w:t>分析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王慧娇</w:t>
            </w:r>
          </w:p>
        </w:tc>
      </w:tr>
    </w:tbl>
    <w:p>
      <w:pPr>
        <w:pStyle w:val="Normal"/>
        <w:widowControl/>
        <w:spacing w:lineRule="exact" w:line="360"/>
        <w:jc w:val="center"/>
        <w:textAlignment w:val="center"/>
        <w:rPr>
          <w:rFonts w:ascii="Times New Roman" w:hAnsi="Times New Roman" w:eastAsia="方正仿宋简体" w:cs="Times New Roman"/>
          <w:color w:val="000000"/>
          <w:kern w:val="0"/>
          <w:sz w:val="22"/>
          <w:lang w:bidi="ar-SA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22"/>
          <w:lang w:bidi="ar-SA"/>
        </w:rPr>
      </w:r>
    </w:p>
    <w:p>
      <w:pPr>
        <w:pStyle w:val="Normal"/>
        <w:widowControl/>
        <w:spacing w:before="312" w:after="312"/>
        <w:jc w:val="center"/>
        <w:textAlignment w:val="center"/>
        <w:rPr>
          <w:rFonts w:ascii="黑体" w:hAnsi="黑体" w:eastAsia="黑体" w:cs="黑体"/>
          <w:bCs/>
          <w:color w:val="000000"/>
          <w:kern w:val="0"/>
          <w:sz w:val="29"/>
          <w:szCs w:val="29"/>
          <w:lang w:bidi="ar-SA"/>
        </w:rPr>
      </w:pPr>
      <w:r>
        <w:rPr>
          <w:rFonts w:ascii="黑体" w:hAnsi="黑体" w:cs="黑体" w:eastAsia="黑体"/>
          <w:bCs/>
          <w:color w:val="000000"/>
          <w:kern w:val="0"/>
          <w:sz w:val="29"/>
          <w:szCs w:val="29"/>
          <w:lang w:bidi="ar-SA"/>
        </w:rPr>
        <w:t>三等奖（</w:t>
      </w:r>
      <w:r>
        <w:rPr>
          <w:rFonts w:eastAsia="黑体" w:cs="黑体" w:ascii="黑体" w:hAnsi="黑体"/>
          <w:bCs/>
          <w:color w:val="000000"/>
          <w:kern w:val="0"/>
          <w:sz w:val="29"/>
          <w:szCs w:val="29"/>
          <w:lang w:bidi="ar-SA"/>
        </w:rPr>
        <w:t>33</w:t>
      </w:r>
      <w:r>
        <w:rPr>
          <w:rFonts w:ascii="黑体" w:hAnsi="黑体" w:cs="黑体" w:eastAsia="黑体"/>
          <w:bCs/>
          <w:color w:val="000000"/>
          <w:kern w:val="0"/>
          <w:sz w:val="29"/>
          <w:szCs w:val="29"/>
          <w:lang w:bidi="ar-SA"/>
        </w:rPr>
        <w:t>项）</w:t>
      </w:r>
    </w:p>
    <w:tbl>
      <w:tblPr>
        <w:tblW w:w="130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77"/>
        <w:gridCol w:w="3513"/>
        <w:gridCol w:w="5527"/>
        <w:gridCol w:w="3118"/>
      </w:tblGrid>
      <w:tr>
        <w:trPr>
          <w:trHeight w:val="4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lang w:bidi="ar-SA"/>
              </w:rPr>
              <w:t>所在单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lang w:bidi="ar-SA"/>
              </w:rPr>
              <w:t>教学案例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lang w:bidi="ar-SA"/>
              </w:rPr>
              <w:t>作者</w:t>
            </w:r>
          </w:p>
        </w:tc>
      </w:tr>
      <w:tr>
        <w:trPr>
          <w:trHeight w:val="62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国防科技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工作日努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郭留英</w:t>
            </w:r>
          </w:p>
        </w:tc>
      </w:tr>
      <w:tr>
        <w:trPr>
          <w:trHeight w:val="66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空军军医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数据库建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罗翔，常小红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空军军医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二分查找法——利用指数爆炸进行查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李改霞，张国鹏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陆军炮兵防空兵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无人机寻找最优路径的“锦囊妙计”——</w:t>
            </w:r>
            <w:r>
              <w:rPr>
                <w:sz w:val="22"/>
              </w:rPr>
              <w:t>Dijkstra</w:t>
            </w:r>
            <w:r>
              <w:rPr>
                <w:sz w:val="22"/>
              </w:rPr>
              <w:t>算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黄欢欢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北京化工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数据查找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折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二分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查找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马静，高敬阳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北京化工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拉格朗日插值计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万静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北京化工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数据库完整性案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韩永明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太原师范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红色武乡景区数据统计分析系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严武军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东北师范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递归算法及其数学基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李振，周东岱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沈阳师范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结构化程序设计案例—猜价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丁茜，刘立群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苏州科技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快速排序算法分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俞晓江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常熟理工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人工智能与社会：人工智能助力</w:t>
            </w:r>
            <w:r>
              <w:rPr>
                <w:sz w:val="22"/>
              </w:rPr>
              <w:t>CT</w:t>
            </w:r>
            <w:r>
              <w:rPr>
                <w:sz w:val="22"/>
              </w:rPr>
              <w:t>影像的肺炎筛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严卫，李鑫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巢湖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有限自动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 w:val="22"/>
              </w:rPr>
              <w:t>赵启美，吴其林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巢湖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科学思维——类的继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Cs w:val="21"/>
              </w:rPr>
              <w:t>李小荣、疏志年、汤柱亮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巢湖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栈的应用——递归及汉诺塔问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严小燕，陈丽萍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安徽信息工程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大数据安全与隐私保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柏琪、王雪梅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南昌师范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求方程的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徐新爱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南昌工程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冒泡排序算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王员云，王军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山东建筑大学，山东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生成式对抗网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王奎奎（山东建筑大学），罗昕（山东大学）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烟台理工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面向对象设计的工厂模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张晓东，李蕴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华中科技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微信抢红包程序实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江敏，黄晓涛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三峡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判断闰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杨晓燕，王昌硕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华南农业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最大子段和的动态规划算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李双娟，曾玲， 李廷伟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东莞理工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最小生成树与贪心算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曲超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桂林信息科技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桂林红色旅游网站导航菜单的设计与实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谢玉忠，韦海兰，龙丹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重庆科技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《计算机组成原理》课程思政案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符玥，杨怡康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重庆文理学院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一种特殊的函数嵌套调用——递归调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向静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兰州交通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二进制中浮点数的计算精度问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李敏之，周文颖，刘彪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西北农林科技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计算属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武文亮，杨沛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新疆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数据库安全性控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钱育蓉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桂林电子科技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基于傅里叶变换的图像频域增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郑虹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桂林电子科技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基于</w:t>
            </w:r>
            <w:r>
              <w:rPr>
                <w:sz w:val="22"/>
              </w:rPr>
              <w:t>Fibonacci</w:t>
            </w:r>
            <w:r>
              <w:rPr>
                <w:sz w:val="22"/>
              </w:rPr>
              <w:t>数列探讨递归与动态规划算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王圳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桂林电子科技大学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主成分分析算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2"/>
                <w:lang w:bidi="ar-SA"/>
              </w:rPr>
            </w:pPr>
            <w:r>
              <w:rPr>
                <w:sz w:val="22"/>
              </w:rPr>
              <w:t>王雷，刘平山</w:t>
            </w:r>
          </w:p>
        </w:tc>
      </w:tr>
    </w:tbl>
    <w:p>
      <w:pPr>
        <w:pStyle w:val="Normal"/>
        <w:widowControl/>
        <w:spacing w:before="312" w:after="312"/>
        <w:jc w:val="center"/>
        <w:textAlignment w:val="center"/>
        <w:rPr>
          <w:rFonts w:ascii="方正小标宋简体" w:hAnsi="方正小标宋简体" w:eastAsia="方正小标宋简体" w:cs="黑体"/>
          <w:bCs/>
          <w:color w:val="000000"/>
          <w:kern w:val="0"/>
          <w:sz w:val="36"/>
          <w:szCs w:val="36"/>
          <w:lang w:bidi="ar-SA"/>
        </w:rPr>
      </w:pPr>
      <w:r>
        <w:rPr/>
      </w:r>
    </w:p>
    <w:sectPr>
      <w:footerReference w:type="default" r:id="rId2"/>
      <w:type w:val="nextPage"/>
      <w:pgSz w:orient="landscape" w:w="16838" w:h="11906"/>
      <w:pgMar w:left="1077" w:right="1077" w:gutter="0" w:header="0" w:top="1134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方正仿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  <w:rFonts w:ascii="Times New Roman" w:hAnsi="Times New Roman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separate"/>
    </w:r>
    <w:r>
      <w:rPr>
        <w:rFonts w:ascii="Times New Roman" w:hAnsi="Times New Roman"/>
        <w:sz w:val="24"/>
        <w:szCs w:val="24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end"/>
    </w:r>
    <w:sdt>
      <w:sdtPr>
        <w:id w:val="1873137868"/>
      </w:sdtPr>
      <w:sdtContent>
        <w:r>
          <w:rPr/>
          <w:t>PAGE   \* MERGEFORMAT5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Font41" w:customStyle="1">
    <w:name w:val="font41"/>
    <w:basedOn w:val="DefaultParagraphFont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 w:customStyle="1">
    <w:name w:val="font01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Font141" w:customStyle="1">
    <w:name w:val="font141"/>
    <w:basedOn w:val="DefaultParagraphFont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131" w:customStyle="1">
    <w:name w:val="font131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 w:customStyle="1">
    <w:name w:val="font81"/>
    <w:basedOn w:val="DefaultParagraphFont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71" w:customStyle="1">
    <w:name w:val="font71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 w:customStyle="1">
    <w:name w:val="font51"/>
    <w:basedOn w:val="DefaultParagraphFont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111" w:customStyle="1">
    <w:name w:val="font111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91" w:customStyle="1">
    <w:name w:val="font91"/>
    <w:basedOn w:val="DefaultParagraphFont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004c6"/>
    <w:rPr>
      <w:color w:val="0563C1" w:themeColor="hyperlink"/>
      <w:u w:val="singl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f004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3934FF54-4F0B-4C3B-A635-EC6F9A179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7</Pages>
  <Words>469</Words>
  <Characters>2678</Characters>
  <CharactersWithSpaces>314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0:04:00Z</dcterms:created>
  <dc:creator>王一鸣</dc:creator>
  <dc:description/>
  <dc:language>en-US</dc:language>
  <cp:lastModifiedBy>rongsheng Dong</cp:lastModifiedBy>
  <cp:lastPrinted>2018-12-14T07:56:00Z</cp:lastPrinted>
  <dcterms:modified xsi:type="dcterms:W3CDTF">2023-11-01T05:11:00Z</dcterms:modified>
  <cp:revision>51</cp:revision>
  <dc:subject/>
  <dc:title>2018年高等教育国家级教学成果奖拟授奖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42</vt:lpwstr>
  </property>
</Properties>
</file>