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排考操作手册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院（部）端，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1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业务流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865" cy="2390140"/>
            <wp:effectExtent l="0" t="0" r="0" b="0"/>
            <wp:docPr id="1" name="F360BE8B-6686-4F3D-AEAF-501FE73E4058-1" descr="绘图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360BE8B-6686-4F3D-AEAF-501FE73E4058-1" descr="绘图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院系端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675" cy="85026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567" w:hanging="56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个性化排考申请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教学任务中显示的开课部门权限审核，审核教师的排考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3040" cy="9734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审核，弹出以下提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3675" cy="99250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确认之后进入审核详情页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4310" cy="34169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审核通过，考试信息生效。</w:t>
      </w:r>
    </w:p>
    <w:p>
      <w:pPr>
        <w:pStyle w:val="Normal"/>
        <w:numPr>
          <w:ilvl w:val="1"/>
          <w:numId w:val="1"/>
        </w:numPr>
        <w:ind w:left="567" w:hanging="56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试卷请印单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8595" cy="10255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审核通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3741420" cy="21647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已审核页面打印“试卷请印单汇总表”，提交至考试中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69865" cy="111061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格式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4310" cy="23742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extobjs>
    <extobj name="F360BE8B-6686-4F3D-AEAF-501FE73E4058-1">
      <extobjdata type="F360BE8B-6686-4F3D-AEAF-501FE73E4058" data="ewoJIkZpbGVDb250ZW50IiA6ICJVRXNEQkJRQUFBQUlBRVJPaUZpVnRlN1Zxd0VBQU9nREFBQU1BQUFBWkc5amRXMWxiblF1ZUcxc2haTnJiNXN3RklhL1Q5cC9RUDVPYXE0TEVhektTTnRWU3RlcXRNMit1dmhBckJpN01xWVhUZnZ2czJtVkN3MGFRa2k4ejh0cmM4NXhldnJhY09jWlZNdWt5SkEzd2NnQlVVcktSSjJoVGxmdUZKMSsvL29sWGNpeWEwQm81MkhyOVNkNEVpUEhrSXVPMFF6OWljS0FKa0V5ZFVzdmlkM3djVXJkeHlCTTNKSkduZzkrRUVmZmtyL0l1UzR5dEdJQ21WakhYRFk2bDZKaTlZZlFpNFhrblRick9BOFppckNIVGdid2lyUWJ5L0FodVgraVJNTU5xZUVYYWNBYXp1Zkw0bXp3K1ZxK1hDaEdMYjY3dlQ5Q2J6c09haHpiL3dYT0JJeGI3QlorS0NDYjQ1WnJWYzg3TFpma1RYYjZ1S1ZwL3U5WXluS1R2eGZwTTc2c2hWU3dnQ29YdXRCdmZLd2NXOSs1RkhyRWM4YWgxSXFWaE9kS3R1MDJibGYrOUdUWXg3VFFacFFZYnc5cTg2NDVOMFN2TXhRT0NuY0lvMmd2ZlJDV3prdk5udnRPWHdvS3I0UE5XTDIxMm01eTBzVVQ2NVdKdjVkYmxBcEFyQmpWYXd0OUw4WkQrQk5ZdmU0TDQ0WGgvaHFjNkVxcXhoSUs3V1pIY3RONERYUmhIbjBvOWtNWG0zdnE0R1FXaHJNZ0huaGxQMnkvaTlWT3Z6Sm5zR0pqSVJHZTRlU1QrU0NsYjBoL1pzM0xQMUJMQXdRVUFBQUFDQUJFVG9oWWUxYzZJYzBWQUFDblV3RUFEd0FBQUhCaFoyVnpMM0JoWjJVeExuaHRiTzFkVzIva1JuWitENUQvME9oOUdTYzczYnoxRGR2S1FxUGJ6RUlhSzFMUFdNb2JSK0pJM09sdU50alUySk9uMlIxZ3NjRGFnWk1kSjNIdURySllJOER1SlBBYU5oQUUrVFBXeGY4aVZhZkk0cTNJS3JLN3BhWlVZd2hXczg2cE9rVVdUMzNuMDlkay84Y2ZqWWExbDVZN3RaM3hTbDF0S1BXYU5UNXlqdTN4eVVyOXlXRHpmcmYrNHovNzR6L3E3NW9uVnUzUk9qSlJrTW5nMWNSYXFlTmo5ZHBqYzRSKy8vNkxyKytyOWRwZk9NNEkyZFJyVDhhMnQxSWZqZXExWGRmYU5TZVdpdzdyZGRSVkRmMkQ3blpkWnpMMUQ4REJEK3hqNzdUMkZCbXFtdFpvYWZWbXRQV2haWitjZXJpNTA5TWJIVVdOTitNQmFRZWFxcVJid3c2MFhpZmVqTU41NEZybWkvd1FxQmtubGwzSDlWelRCb1BOMWUzOWpYano2cG5uN050L2FlSG13ZDZUall4QnRxM24wSU9TMFQ1d0pubk5lMEdJeWVBQ2d3ZU81emtqaHNYK2tlc01od2ZRZWFQRmFqdGt0bTI1OXZFRDY4UWVIekRpb28ySGpNYjMzWk4xMjdXT1BMUUs0d0gxbThtbDB0ODJYemxuWHRUOUoyZWp5WTV6YkRIbWdwdjJ2VmREaXpFcXRQblhvUjF2ZW53MmVyWnR2YlNHRExmUmFNZjhxZVBDUWtvMzJXUFNsRnlCYUlwUExYZmRubm9zUjlUNjBPRzByazZudUxHYnVDMG0rMGNtbVY1TFNUYWhlKzhJOWVtZlZhV1JNa0FqMGpPblJFNTY3QnpqOFRkdGEzaU1yWWZtcTlyK3FmUGg3cW5qT2NIeXJqMkdCVTAvUXVPdU04V2QxdUNlUWljRXphcEdiaHgwdWhYZmFOc2VXNEhod1BySVErZklzOUdFZ3E0U3B3SENnUEg5VzRma3BDQUxuZi8yMStlZmZrSStQVm1wNC8vVmE1dEQ4NFQwYjN0RGk5RXhkUDdVSEo3QmFVQzVhNlcrUDlpTG5Tb3cyWFRHWG0zVEhObkRWeXYxSFJ2ZENWTUgzYUtISnBwVnZVWk9BTHJzdFRWbjZLQjA5d01EL3NWUGVUT1loTkRFTkRxeC8vakQxUmR2NmNSZ0pwV2VXWnR1SEcrKy9QN3Z2cVF6VzdjbXB1dU5yTEZYd2VuNXF4L1ByeFBNYjJOazJrTTZQZjlUbFdmV3BXdnltOTk4OTcvL2RQbjI2NnQzLzB3bitBRzZxOGZMdmpUREEzNUdTeWE2S2MyRW0vWnd1T200STlQelFjOWpQRDNhL0dCcjAzVkdnMU5ybE5oOCtydXVQZmIyTGU5c1V0dTAwVWE3ZjJwWkhqMlJQazVTd3ZTSUlRdE5qeGlnUkNBVVJnSTdwb3MyVHpKWDJOcWpCeEFVaUg0a08zdmtDSTBLNVhXRTlhTG5Cbzc0Vi9UcXpjY1huNytqT2ZYUitLVTl0WitGbDYrMjdSeTlDTzVpbUdEd1lSVnQzUzlEdXdmbTBZc1QxemtiSHdjRysyTnp3a0k3MGVIUC8vdm5HRVA2aVM5cjlHQ0xZUTFQUGtWSDk2MFp3OE1tRjU2TVBybUllSEE5VEU2di8rSHk3WmV4VFFqTVlMSEJacXpIcHdPdEc4K2ZJeWlEbS9VMm94bHZjOURJYUZ0enhtUGtTenB2R1pGZ29UbjR0TE1UUm12Z0JXSGE0MmY0UGxXQ3lKL2Fuam0wdlZjNXNSdWQzTmdOSlNkMlp1UCtLY0w1aWRaKzA0ODErRXlNeUwyMC82RTkyalp4dWlDVkJicjRjRTNveG9lU1FnQUlhdGg0Q01iK2F2bVhuMS8rNHg4dXZ2cnErNS85T2o1TDF4eFBuNk43TnBsS0tMZzNWQzJkYUVKTTMrMG9qVzdhWUhWOFFuQldUMGszYnUzNnNMZlY2ellNZGpzZ1g2M042QnF0N01CZlU5RHEyeVBvdXJhVHhMTVJhK2pOMEZ0b3RLZzlZMmFiUTN2Q2dPUzBqWVhJbTZ5ejJBZEl2RzU2Wmlvays5bWpZd2lvMVdJTWduSmtwZ1c2RHhtOW92enBlS1FnWUV6L3haN2ptUjY3Z0tJMitKNS8vOHdiSW9USnJyU2F6REg2Ty9iMEtIWHRqODJKWjVGYlh1MGx5c0ptd29Pc2NYL1grUE16KytqRmpqbEZtYXVscGpiQTFQYXk3d3p0NDZRWm1OTDc5Z2ZQL1gvcGFUZkQvdEpYYUd3eFcyanJCeGE3WW93WnJabFFkS0x0M2NzMjJqVTlkTExHL2o3Q05JTlNjTlYxblEvQlNnbTI4dlN0QStZYjQyTnhZNWdxT2hHOFU1bzZyU2dEZFEwZGJhYzBUNktMaGdZN05ZOHR1TzFyZTlaempESFVWdXVvelI2OEdZeWV1amFaVjZCUGttNzIxY0VCb0xualFvMTVFemN6T3VnM0l5c3hlaHh0TXg3YU1pdzMyZE9qWTZneFZVMy9rYW9aNktlRmZ0cm9wNE4rdXVpbjl5TlZWOUNQaW40MDlJUHNkR1NuSis5cDFnaDV1Ui9ERmovM0s2bTdKQ3VqUTJOdVZnZUxNTFByU3B1UjJjR0ladmYwK1lYMnJWaUMzbHlwYnoxWjNWdS9CNlAvQ1VxKzcyVzcrZmsxZEZJeWpBdHRBeEVQUmdLbkZqbkpuN1puK0xNM0FXakp6TTVCVkNHVHhrelExQ3k4TnZsMnZJVFB6dVhReE1qbmNEd3ZwNU0rV1R1QmNHNEhhL0g4RHVZQ09aNUVscG5ueVFuTHkvWFVncGZ2cVNFdjUxTkRmdDRIMDJLNUgxeUs1UC93RkFqdUFlQXc1MzBBK3N6YUN5S05tZGVRc3llQURXZGZJTVBrZEpTMVB3U2RoOGthL3g1a2FqVTdVNE5qWHJZR2cxakdEclBpcnVsYVk2OEJyZXdFQ2Q3SmJKN3FnQmprOU1CSjlXQlRMdDFUVjhpb2Frdkg0Snc2azhBNDNvWDNnSWhYZE5UY2tvRDZjWFlIYXBPM3cyVHVFdENhdTFNRXNiL1ljaWR3dCtidUE5azVIcHB4dG1iNlphUnNCRjZZU1p0TU9wZjNTYytCbDNHcGxValdwY1lpbVpjYWkyVmZNQytlZ2NHdGFCYW1vUlhKeE9DMGdHd00vZVpsNUloQmJ0WVZ5TXhnSjVDZHlaQTgrSitUcGFGOXkzSkdsdWZhMWpRekpSR0xWM25oUG5hQ081Q3plQjdESDIzeWt3WVlyZzJkcVhVczFDTm1tUVY2UklaamsvRlh6NVRoanZQU0dqaThWZVpuUHNpVm5BeExmUTZUUHRuWkZleWIzRkRnRGhFTUZuYk1QV0JuRnhRdU41akZoK3Z2NjlUdldrTXVzeHdxRi9EY0ZrUy9tWk5hYUNNN001RjltZjV4bmtGMGtzUW5ERXkxdVFIVHNzZ3l4S2F0ZHFQZDAzb0NJUFErZzA2bVZpRU03VFowbzkwcWlpWXpzYWdJa0kxQTBUU29GQU9qTk94cXdWRStlVUZOQlFnTWFvdTNnZ054MDhOcmhjTnNCZ004aXJFWTRDTElaSkNKNUxJWjVKUklmSjBYbXNUWGk4VFgrSStlbWRBYS9pSWFFeUVOMEc4YkgzblcrRGdJTFc4V3ZFMkpHaVkzcHlLd0tySXZkWVJ4Q25nS2NDWFVkcXZNYmhIekxyRm5VUC8wYm9VMk8zeDFHZ08xUWJjNzBYNE9rNXR1MEZPNDdmSzdHbnprRVJGTm5zSWw1cEc3ZVlYOW9sZ2VETkV1VVh1Nk9yUlB4aXYxTlFSUExKZEk2TWhDSmtrZGEwUE1aL3VlTTFtcGQzTVhJblFjU3dzOS9COS9rbXVucG1zZVlTTDkwUUg1TTRlNFdFZDBESVMvekJQWG5Kd0dZK3hQY0I3eEZUVCtPVEN3WnVSNDAzYW5IdGlnRDFnNEUveStSNlExNEd3ZVdROHNkSmF0OFBQcWM0OGdSMjR3UkZjenJaSE9EVitPQTc4TjhIazJBZ0VPTDNWRGIvaUtjV3pBYmpLcDdaSzVyeDF3Y2tyTXo1c0VEbGV2MzF5OSsreTdiMzkzL245ditrMXZJakpxYzhJelEwczJmd2JFQUpaclpvYk82SUkwTUd1SGVYTWVYT0pCY2g0M3hYbVUyTzl1bHZVb0czQlFNMWFJU0toZ3lKWG1QclpjNTJ5Uy9PSk0yS2sxUkVBMzBQT3pBUXJwd3NmT1QxbmZUL0hEenhxcEh5ZzNXSjFUdFY2R29JRGhtNTVwcmthd2ZSMDZFYTE5WXpxUkpQVUVuNlZlSkRDVGVwR291ZFNMWkhFSVVpL0M2UDlHOUNKS1oxbjBJaVNyTDdGZVJMOFJ2WWd1OVNMeEJxa1hTWnBMUGpzL1pWZUx6NVo2a1pUaGJlVk83b1JleE4vWHEwTkJWQzdnU25NbW1jQzBPemRnV2haWnB2VWlZUi8rRVJGY1drUkNFZ1dZL3BFeTJMU29maVFGTXFWK1JPcEhCTXRycVIrUmVEdHVVQzI4dldUNmtTVDZXRUw5U0lIZEl1WTlMLzJJTHZValVqOGk5U1BZTDlTUGZQLzV2MTkrOVQrWHYvL2k4dE5mblAvMTMwc0pDZGhJQ1VrRmFKQVNXOTdORWlGbEE2NmdIcU9DSVZlYURwRVNrcHp2Q1JXUWtJVHJWV2VmcGRqelpodWFqMGQxNU5zam9EVGo4VFdMVnBpME9ub2o2Z2lmcGNJa01KTUtrNmk1Vkpoa3NReFNZY0xvLzJZVUp2clNLRXhJb2w5ZWhZblJqYVgrYTFLWWtGR3JSZUZMaFFuVFdETGVrdkdXQ3BPWTRkMm1WdTZHd29RV2NCVmhLQ29YY0tVcGxVeGdhc3hQWVZJU1dWWklZWkxBcGtVVkppbVFLUlVtVW1FaVdGNUxoWW5FMjNHRGF1SHRaVk9ZSk5ESEVpcE1DdXdXTWU5NUtVem9aaWNWSmxKaEloVW14T0hpczgvUHYvMmxGSmFBalJTV1ZJRDlLTEhUM2JDd3BHVEFGVlJwVkREa1NyTWdkMU5Zc285ZldHbDZqaHM4aFhZT0R5aFJJalNJa2ZXeW1CQXhDNmxSdUZST0NJNkYrcU5nbUx3dExiVFBlaWxUQ0g0TmhadUFZdTg0VS9sTTVtMFJsZkQ1RjFIdVpRNFNsWlM5Vkpwa0c5NFdwWW11NGYvdWdJSUVOcEVnYWMvdkdTVTlOVWlIbXRib2RISlNLUGhGdENOcUw2UWtkRjNKeTZiZ1drZzB3ckhKb2F2QkpwSzl1VmE4dmhaUG9SY2xsak5yVlNtNllMbmREQW1zd0w4N1NPNW12dStBOC8xMWNCWmk2eGpKS3cvN1VUOVc4dUtsTFhBVTVHd2prTFNWZk04dEo3VHd6NHBLejU5UzRNbGJxQkdnbWhxVmQ3TkdSRytwY1RrRm5VQmFwSGE4Rk1zbGFUTlRKRFFXL3ZzYkNhenczK0RBcmNEZjRjamN1SCtMQXpPaFZFd3RSZE14ZFJCTnlkUkJQQzJEUzduVURLNWwwak1OczJpS0JzY0MrSkg2OEZKMXhJaDdyUVZUTnRnS3BtMHl2QWhnNWFSdnNPRXl3bEdyUEZZWTdFUjFjYjZ4R0RzTXhpRkRMR0Fjc3NSQ1lRUk1zWUN4RUZzTWxnSUprOXB5a2lhMTR6UEVZQ1pFQllaQkpyZFcvbWtvRmpTZnU4eWpCS2xSWmRlZ21QRlNyTUVrV0JMSmxrdTNKc3RNWXZZMXlxT3VtY3cwdEdTaTZON2NVWFJCTUJ3aGNrV0lYK29uSk00RHk4aFhSNkxhUE40QWM4SFFhVjl4REswcEVrQkxBQzBCTk5QblRnSG9QSUViTlpoQjVFYjZFQlM2Z1hGbXRoZmNST05adjhBMkN0NEZSRzlndjFVMkhjZDZLSjZVcVh0NlJ5aWxmWXYwZFJqWjBFcEkzNkNud3ZJMzhCS1N3SkgrRnlTRGc4NExrcU9oWDVZY2J0VzF6V0ZFQkNmVW01RHdUWENOelZXM0JqMEthdGZBdHFSK0RYeEREZHQzMy83bnhldmZubi84dHhkLzlUZFhyMFZmdEFXZDhBVnR4RXhnVW54aEc3ZXJiSUVidEM2SzBoQ3E0MHFWazJJc1JmWEt5UnVqTkVydWZQT2pOSzQ3NklJNzlZSm1VR1J0VkMvaTYrRzZ5dk1JdVNvM3NJZ3IzWEswSUVKcU56L2FUTVViL3h1SlVhR0ROcjkzcEpjV09xZzlqZjVWeldpM2U3MXJGem9VbGxwSStZT1VQMUEzS1grb2lkTUFpNU0vNE5KdldlUVBZVXBiTnZsRHIwMmZQSGVkNm9mVXNKSzdaYnBKN3BibElybmJtbEN5SmpOZWR1NVdpaC91UEZNZ3hROVMvT0JmemlSVXFxVDRvY3drbGxIOG9LbHp4OUFGb2ZEeWl4OW1RTkFwVnlsOXlBcE13dWNjQndtZjR6NTNDajR2c2ZRaG1ldVhXL3BRTUJ2SE9waVA4b0ZFSUlVUFV2aVE2T3MyQ0IrdTNuMTIvc2szVisrK09mL2t2NlRxUWFvZWFyZVV5eWk1NmQyczZtR1dvS3VuSWFoZXhGTDF3QXFucU9xaHlCT0lNcDQ3TThzVGlCaFBDOHA1VWhIbmVVajhTTEtpeUhnR0V1LzVSdy90WTJ0Z2V5eHNuWG8yVW55bTJmUlMrR0lXamRRbUNHbWllSStzNlRTb1ZTNisvdG5sbDcrS1lvN01ZaVJTZURBZ1g2U3NhRE5hYzhxR0NFWFU2YkJiQ2V2WFRUOElNZ3J2V3dxbnZJZ0NlSjFYVE9TUk9sbEVEaHVoOTdldGw5WnczZlRNWkRkcnp0Z3pVVnB4SHhHc29MQml0cCtSMWpUeTdHKzZ6aWlqSGVVcnhxajl0VjNISHFmd2xYL1lYeEs3bmxvUENscXlxTmhhcGJ6blBRbWU0eVlabUJPT1JzTFJCTUxocm9Fd090YVRxSVRDMFVrNHVrQTRVSXZ3bnJVMTEzTmxrT0NNK1o2cmR2Nk96b2d0T0JSTGphelhwNzMvN0tjb0VlTmdJUU1rRm5IQ283L3gwbUlzWHppNmpoSXh1YTY0TWsvZW1DbkhMS1pVYTJ0cXI1VjZkSnc0UXlyQ2l1WXdvZm5zcHhEaktjUnk5dmVjcy9HeFBUN0JWcDFHcTlWVDJJL3VGcVJBQzlLZWhhak9RdlRtdkI5ZG5rbDM1bENjUEZxVFIyVm0wcGRabENXVHBpeExUUlpRb1lva09QQ0lvUU9SNnFDWTdGUW9sMUVYc1l4TFhSSVlveENCbU1RY3hVaERjYUtRbzBtZE55Rlk1RUhnaTN3QStGSTgrSHMrL0NHUE15ektFMFlmN0EzZmhicDgrOVhWdTI4NDNHQU9IOGg1RmplTDkwdTVwUG05YkU0dmo4ZmpjbmRjdm83TDBYRjVPUzRYbDgrL2lTTkVzQmJCWVdDWVRidmxNeWhsNHNuU3gyY09KQkpDem8xMmM0TUtuZm1aSWxqQVNtQ095cVNwR05TVUtNbGdWSXhrYUhYVE9FK1NESkpra0NTREpCbklBVWt5U0pKQmtneVNaUEJ0Sk1sQUxTWEpJRW1HdUgxRWdQVDZEZFlnL2Y2TGkzLzdWcElNdm9Fa0dXYVBSNUlNODR1Z3FpUkRxMklrUTc2U1FXZFJFSkpra0NSREpCeEpNa2lTUVpJTWttU1FKRU53VUpJTWFSZEpNa2lTNFU2UkRPTGZjcElrUTZRSFNUSXNZNzB2U1lhbElobmFGU01aOHBVTWttU1FKSU1rR1NUSklFa0dTVEpJa2tHU0RKSmtpRnBLa2tHU0RIRjdOc2tnOVF3eEEwazF6QjZQcEJybUYwRlZxWVpPeGFpR2JsZHBNQ3BxU1RaSXNrR1NEWkpzZ0FPU2JKQmtneVFiSk5uZzIwaXlnVnBLc2tHU0RYRjdTVFpJc2tHU0RYTWRWSklORWJJQlZhOWpoRkZ3OXdIbDBHTlFEakV6Z2tLaWgyTFZxVE5tMTZlQUxlSDg2SmpXUUp2bzd1UEJ3VDJVL05FdTF0aCtmdzE5dkFleHFWcXJzYnU2Ri92c1Z5S05BLzJIcVdPSCtudnZwVjhUUWdha3JJTS80T0VDQjBSd21BQU12YzJaWHpzeFhEc2NUdjFoNnRpaG1qV2M0T3htSFE0VmdveXJLa0F6YVVvUFFzTm41ajVaQUhtMGt4SVlIeExqdzF3V0tueExET01sTVpHWE11b3Fob2ZJK0I2SjRFOXhOTzh4TVZ1Y3FBcDlEckhQWVlaUEJGcXFpb0hIRW1hd2loQlk0WFRoR2JPTUtVY1lMYjR4ekd0Z25wQk5EOXZUWlg0QUY1YTU0SHdISmVyUVpqbk1tVWJMb01LU3I3akpJZ1I2UFQ0WndIeG43clZWOGpNVzZPejNqTVlMZElOalhMNUFKL2crVnFCam9nL2xDMWhicER6UGV2L0RyYTdOdFJscmN5MXlKdzgyRGdZZlBGb2ZQTHpuVjUrTVRZSDJFQ1pWclpYbzQrSEdvNjJIQTVGT0NwWHZQYTNSYnZXNkFsVjdUbS9SWERwRGxhNXFmc3FYZFhyeE9yMzI0RVZ3aFBPeXJsdFN1ZDlzMVp0WnN3cFh2ZGxGN2VLcjNySWwza3lsTFlhVmM2d3NSZXNvT096WFBZNkxpaVRuekVPYjJ4QitRYmxtNzhrR1d0RW5ZN1IrZjNJMm1nUXZBNmp0ZTYrR1ZoVGVGU3JJTU9PNDRJS3NQVXZCb2pNcWlOa0xzcmtNR0JSa1haKzF6WjVmSnpGY2gxRWhkZVpYa00wNlhPbUNUTzBaTjE2UWRYVDltc3F4WHFkNnRSaS90QXJXR3N1aEkyc3hXWXZkOWxwTUlxNXJSMXg0MzdnN2lFdGRBZ3BjVDBBRW5RR0FkSEhFaFo5WG5JOUo1aktnT0FWdUpJWXpHQkRJRUVWYy9Obk5PdHgxVWVCYW8ydG9hc2U2cnhyTFE0WUhwM2V4WkxqYVFETlhlbVRxeXdERllyUzRYaFNLR1JLS1NTZ21vWmlFWXFrMlNYNkpRekZ0NFZDczFaMEJxaGdNN0dCd29KaW16Z0JXeEFlTWtGOE5ROUpmQkl3WlJxTVFBYWEyT3d1aHdKUnVReXRPZ2lsYURMd0pBekZOdzZNSkE3R3Vuc0J0eTBHR01RRlZzUElrR1pacWxRaE1JakNKd0JhQXdIaURhbXdSeE15cTBoeHR4WTJPaXpmSkJReE1OdXU1RGowbnNPdEQyL21qWGRianl5WHhXSVI0eEE5VUw2MHQxaGhTWHkwZjY3Wm1VQllMRFZjYTY5NXZLVXVBZEJGbUxZeHp0VTQ1bkh0ZkswSTNMaW5LRmVFWitYcmQ1VUs1dXRaRnE2dGlRRGNEakVxZzYwL3NqaWh3MjlHN3Vhd0V0M005RWx3OTV3dXdOTHNhU2tNeFdqbmZTb3BrMU1TM1hRdUtjSFVwd3BVaTNDWDUrdXo1cHg5Zi9PNDNsMi8vOWVLWG45NjZMODdLR2o3ZUpGQmM1cVhLeFgwM2xUdXFhaXhrWEZ3TExPdkFGYXZnL1Q1WjQ5VHdzNXpBMlA4ZUxmNk1zak1hei85QUlBcE9pZFNzaFQ4UkkxWEJUemx4d21jVU5Zc05vbXFabzdTam82alJVVlQrS0lBQ0JLYlNubVVxOFVGeXB0S1phU3FxMkZUMG1hYWlDazdGbUdrcW10aFVZb01ZMFVHTW9vTXM3S3EwcnVPcXRBU25FcnNqdGVnbzBhUVF5UVA5NXE1NWdoUEUvd05RU3dNRUZBQUFBQWdBUkU2SVdDVHcyL2c2QUFBQU9nQUFBQTRBQUFCeVpXeHpMMTl5Wld4ekxuaHRiTE94cjhqTlVTaExMU3JPek0relZUTFVNMUJTU00xTHprL0p6RXUzVlNvdFNkTzFVTEszNCtXeUNVck5TU3dCcWluT3lDd28xZ2VLQUFCUVN3TUVGQUFBQUFnQVJFNklXQ1R3Mi9nNkFBQUFPZ0FBQUJNQUFBQnlaV3h6TDNCaFoyVXhYM0psYkhNdWVHMXNzN0d2eU0xUktFc3RLczdNejdOVk10UXpVRkpJelV2T1Q4bk1TN2RWS2kxSjA3VlFzcmZqNWJJSlNzMUpMQUdxS2M3SUxDaldCNG9BQUZCTEF3UVVBQUFBQ0FCRVRvaFlrTjFMa3JRREFBQmpId0FBQ1FBQUFIUm9aVzFsTG5odGJPMVp6VzdUUUJDK0kvRU9xKzI1VFJ6SGRpekZWRzFwQkZLRFNoUHhjelQyT3JIcXJDUEhwUzBuTGp3QUV1b0Jib2dERndvSGJnamVwcFM4QmZ2bjJHNDJ3Vldqa2xiZVBkU2V6Ti9PTnpOMng4MzFvMEVBWHFKbzVJZllnc3BhRlFLRW5kRDFjYytDQjdHMzJvRHI5KzdlYVhiN2FJQkc1QXFReGUvQUkzdUFMRGgrL2Y3ODNXY0lIdDYzb0twRHdaS3liWVZCR0lGTzMzYkRRd3V1MUpRcVcxQ0kvejc1TnY1NHdzVWJhbGFjcVdEU0hZZloyM0FjaEdPRktQRzhPbklOUjRPQ1pqQ2FZWnFLNXlXMEJxTjV5SFFWSTZHcFhGYlJORWRQYURxak5WeW5tc3JXT0o5dXVCNUthQnJYNXptT3BpYTB1cUFaeURCaHBhanZucWMzZERYdmUxNXZRM0llVlhKdVBXcy81M3UxcXBxbW0vYzlmKzU2OW94WjM1dVZGTGNwTkxkSlJKMVlZSWZSSVdCVVJRWS9FeUs0RDFFcmpBWjJEQjRmK001KzJ4N3RXM0JWdWNqSnVGdCtFQWptN3ZHUVdPaUVnZS9LV05NQWd5Y2lDSFJCa1BwTzBua0tFMzYrMUl6czV4MGZvNW0vVGppZUlyL1hqNmx4WlUwbnk1RGFtckJ2MlVQSzJ3cnNlRDdqcmgzSEtNSXNubkwvR2VzbTZ2bDRJNHJDUThaSnlxbmp2eUlCcTg4VzJjYnU1UVJZSUVpb2ltREJCTEo0Nkd4RHNJYzhjbSt5bFVlSFpESHRDa1N6VnAzdFJDWHhRb3JrWEt5YVBGbm5ZOGtiRTJpSDFCRzVIODNLSEVYTlNpYkYvMXYySTdiL0VlMnVqMlBTWkdjZGNzRlZVZFpERGlFNUptWGEzN0swVjh1MFh6QkNUR1ZaRHBkNEJ5cmJPN2oyUEZkcmRCZDczVEhMUkFkWFMzUVgwVjJvcStqWDAvZHJheXBkWlZYa2NOSU11b3RWaFZGV0JiaGFWZFFOdW90RnUvd3ZRSWhjYjBFc0FDS204MFlYUkN2RThjWHBralJhaWttMzNQcE40cHYzWHJaQXU2UjRKWkVWNHp3T2xtUTZpekdoRTlYWmFlNzU2WmV6VDkrQkdPdHBkY2xZVm9qeDhlWXRhaFZ6SHVHNVZsRXZJSENsVmlGQUZxMkNUY3l6ZmFLV3ZPRE1PZVB5ZDRuWmVUU1pRZ3VHcWN6dG9pT1NOeHVCMzhNVzNFS1lnRTVDUW9qY0ZIL0lUajR6blAwNi9mUHo2L2pEbS9HUHQySllUYmp0RjUwNEhMSldPNTNoS1JUaWk4WDBnTDl2UjdaRERJT1dQZkNEWXd1MmZTY0tSNkVYZytmMkErUVRTOCtZRXdLMGxXUkt6Vk5Ia2VqY0pTcDdrVDNzZzRmWTNVRmV6T1NGbXM2UWdrWUZLUTI3TFQ4YUNRYnM3dEZLWWpjaUtOTVBzV2JiamtqYWo4Qm1HTWZoZ0dVeHQwRXV1alFTNUsvUUk1R203WVVEdFRPU0prM0tBRWloOXBnempKWWNsOTF4UkM2R3FzZ2J6Z3dnZUw2a3hrdlhTdGVXeWpVbDU1cXlUSzR0Y2RTV3dyWHNUL211SjU1UTlKRWpxSUpDN3NRVi9XRCtGMUJMQXdRVUFBQUFDQUJFVG9oWUI1T2RqQUlmQUFDSElnQUFEZ0FBQUhSb2RXMWlibUZwYkM1cWNHVm52WGg3T0ZSci8vZENrcVNwbklxWXB5UWlKS1Frczh0R1RFTW9pcGpkd1Rsc2xReE5WcEZEanM5MlNCRlRqZ21OTUpRd01RNVB0VFV4R0llTm1kRUpJMnMyeHNvYzFtLzF2dS8xKy8zVGMxM3YrLzdlNjExenpYV3RkYTk3M2V2K2ZBK2Y3K2U3a0JHRUEyeHlkbkJ5QUdSa1pBQVMrZ09RY2NEdXg5Vi82L2l4eUg5M0RSbmtOYkI1SFJBQzNKT1QyUW5JYnBhUjJ5eURkQUZZQUpDUi81OFRnUDkxeU1qS3JaRmZxN0JPY2IwU09vRzJDWkNWa1pPVFhTTW5MNzltRFhyM0pub2ZXTE5aZnNzT3M2TnJWZHpPSyt5TVZOMS8rNC9INjNTUFBlOVFjKytIZHBsZnVCS3Z1RjVkWStzMlRiM2QrZ1o3REMwc0QxZ2RQR1J0OTZ1OWcrTnhKMmVQVTZjOXZjNmM5YjU0eVQ4Z01DZzQ1T3ExcU92UnBKalloRHVKU2NrcGQxT3pjM0x6N3VYZmYxQlFVbHBXWGxINXBPcHBmVU1qcmFuNXhjdVdUa1pYZDAvdnY5NjhIV0FORGcyelIwYkh1THpwajU4K2YvazZNeXY0ZTNGcFdiZ0NmMS85Z1VzR2tQdFA2RC9GdFJuRkpidG1qZHdhaFIrNFpHU2pmMHpZdkVaK2g5bmFMVWZkRk01SHF1emNmM3VkNnJFL0hqL3ZVTlExZDRmVUxsenBYNisreTRLckovZ0I3WDhnKzk4REZ2OS9oZXcvZ2YwWHJqRmdnNXdNNmp5NXpRQU9rRW9OU2xJQkErb1h4MThsNmVERkNhSlU4YXBJanV3OEJQcGpScWtlY0pwZ001M3p6d2lCWE85WThtdHE0a3E3cGVDZDJFZFNBbDd5eGZBYVNMM2RYcmJxK2I0Q2N6S2huK3pGSzhMeVZFSzlWaXA3Q29oM295UzRya0QzeHVHb3JlR2dPNTA3QWtJRTRxb2poVytGQUNrUElCVUV1TDkrTXZmM1BseUVaNXZWVGJXOVI2emZQSnRucWh5dGJFL2Q3eGM3cy84cS9kVldHcnZBeGZUYnlieWxSZDlXNWtzRGFoSlRySUtSS3RZbVpNSDYrWHdMbDRNS3doUHdPcGtqOVNDWCtCQkQzaDZydVVpVkJUdk1FT0NpWXNBUWhSY2hWcUZJRmFzdlJqVDFpdFpqWk9QZTBkZEhuVTJZdnovcjZQbEtvTkRacHIzTnJ2RGFjNS9EZW5xZXdTWmJ0MjB4V0RyNStnQjdPTExBcUFrNnRZV2YzWDdoWlNIN2VNVlFUcjVoY1BiRXFjS1BDYzdqcDZLSGYwL01Ga1pmLzNJMTl1eXhMV0hWdXhEQU9ZaWFoQUEvaFNpZVFvRDRCTEFEaHdDL0xhd2h6VWtWcS93NXpKRkNvUU9VUWVuQ3dIc3dERkFHL3B2RndEWkVkN1RKc25zbTE3WkppbkFoMkUxK3NIbjM4S3BYZ3ZGT2dmNmRiOHNMeW5DMFR3djByVDYvNVVnUDlkSFhsdHltaUpqeWtUNEZCeTJsMjExRHAwclR1cnRmbkM2YVhKdEdiQ20zcmcyK1R6eTlOci9RdGEwaXl2Q1lpY3VtNElQVmh0a2k5M1R3Q3pzYWpwbVJ5TG9SbFJHQVVZY0FuQUw2VWhadUpBSUJOcHR6OUJGZ254b1BBYmJnT0E5dzlYenZ0cnV3SFFLc1FVZml6MDU5MVJjQklYWThSMzRmdE9nME5OaitjaWRjZ1ZlSGVqdU53L3VrVEM3VjBGZFdLekZydm9DYlBlVlczTm5oK2FudUZMVHhaTlp3WkhBZkxUcitVYW1XZzN0cjJlS2FFb3BSYWxqWngybnRRNDBWczAvZW4vdG40ODZQQTFYNmU3d24rVHVyL056RFJ1MU5yWUltcUlOdmpSWjlYb1BRQ2VKSVJ3VmJpeGN0Vm1sR2ZTLy9zdGdVZHVCQ1dINFZWREViTkgrUEp3bXcvdFNiWXF0MXRvelZGeXpKMzRVL0g3cm1PaHNia1RqMkRkZkE5RXREZ0kwTWRQOGhDREJnZ3dEbjZlSmZtYmNvNHRkdWIyN1ZnMmU3WjB0TlZ6U3RHck92QjM5V3JLQUdxdWZtZUFZZkx2T3IvZmp3SHc4dm9iaEpZOWZudGhtRzcwL3pybFJualk1T21LSngyQlV4WWlSVjVJb0FFb3V6ME5YbjFZT3JZL0pqZUgwZXJoSWF5SG5jdnJsdXNKVWdNaWVyc2FsODhoNE9jYnhaZUJjaXh0dVlCY1k4aFhmUDhzWVpreHVoNndtUFlkZk9scjM3ZHhkeUY1U0R4andUeTN6T3pzUkdGZFhnUXY2ZFoyckp0bXNUWXdmMVVydmY5RmRiaCtQbEhQbzZYWXpMRnBWR1J4c3ArVytPUmVsdGZaZXQ2R3pvZE1QSmQzY09BbEI4UmlsWDNJajMvZENuNC8zajN1eWJzODRTNzZCQWhDbDR0M29wOTFPS0xUcEpFY2NmaDFnT3cvNzNnMy9SQ25NVUdYSGV2N3E0aHZETVAzSDUrWXRyQXlrZWxVNGtLNHA3RTdyRUJiRERxbUJTSlFZTmlRVko0czRXczhjdk1zZUZiakRtU0F2aGRxdmRYdnJHMm8vWiswWkhtQnN1Tyt4L05CeGVMUHRHRXFySzh0MTNLcnhvTExoN21rV3dXRzdlbTVOZThtbWJyNGV3T21laTR2dGdjZDZsN3pIblRsZUthcmUvTEl5ZkxUVWFyY2hxK2ZwdkUycHhZUVREN1dVd0V4QkFEZVNVSWNBRzJ5MGtUQWRGS1U0VHhndFowUFk0VlRnR211dGN4Y2JiS0hQdkx6TmhmVHJmak9jYmJIT0VhN3BoWktaZ2JXcEJiOHB5RVpFNHBFRmd6ZWVmSEY3MnhaOStwVUlrK3JydTRlOWpsZnVWYXk1L01sUXRQZDM1VEwzSTRPMStxa09DOCsvZHd5SE9wM05ydUFFbHk0UzBncENUN3VudU9aR3RBUjlaYnJsTnYyY1d6L2tJV2MwenhxcHU1eHh1MjZ1ZVZPQ2RpTk9BMkJtb0M5SG9nMXhCZVpqRmFORklFMnZ6SkVyU2RjKzVvRHJKdFZ1VGtFVG5VbFhnVUtLa2xINWh3c2dYV2tocE5QYWNYTUFQTnhxSDRsKzFzS0xDOU4xcEwrc0dhMHpDOXk0WWYyNHVPRDcrbFo2R3Jhc1ViMkZ3dnNTYmlLL3lLTEIrRnQvamFsRExRcndZV3hLMDZzWFBFMW1EbDBuVVhvb0tPWXk3a0VUWjBLcGM0bFJEc25QOEVFYWJ3cElkQk5HSlpJMFNQempuSElRQWlYeEwzOWozSzEzU25laEZNbWVRVm9qTnR0VVNlMERzRkRxbmdGaEg3YnhwclJ4RXl1YytTMFo5dnA3ZDZoaDl0ZnhOMktNMmVoWUNCTk5IMVFucUxLZWhTem5obFdDRVFuSjQ0QkEzZnJNNlJmdHpRYTFOemprblZXd2xBalRwTTNCcTR0T3dVV0FKeWVoRW9hOEFjOGZXV3ZvR0FiYnZnT2FMM21jRlA0VXJDWkpDQkFpaHh5TkFvMzZLalI1WFJOazhLOVdCL3RJeEVCQ1QyN2VHRkcrSEdvdjFCSmprMWdQdHVvTkxEZFM1VlpNczRZUTd1MW5ldTlaNmFVOE40YkxsZWxxVjRVQ2w5N1dML0FsN3hiNFhiNDBtVXZOYmhiU0ZTNEdlUmxNdW0vT2NJOU1hUzhwWVZjNXFNN1ZlNDVYdUR3ZDhxa3dxUDdQRjVzMzh4eWlIanlQQVp5VTB4bzNCcFFCMnFWaGZrb2U2cjNEU1Z0RGR6REJOb1VDTzFGRUVFSWJDYWJXd1IzZmNZY2d4b2QxYytpZXhibmRibGZnWHlJc2hJYjR1eHNLSnZBamx5YmozMGdQdzh1TXpJN0N1TDF3S3NmSER4cTMrMWJDSFo5c0x3Yk04MDZTbCtldnYzeEZmOXJlQXFuQ3luNENTdGt6WENVVUR4WmtKRzF3cjNpTlFveWJ6YVRmdDhKSXkzQVhLeG83SVFLNS9xKy9HTVcxOUJoMDZwV3prVUpmMFlWYWpIcTlEcVJ5ckZiUDNNNStrdlN6OGszcFE0TVVnWXNpUjhJVElHczZacG5RU3g5aENNL2k4Q0JmM0hqVnNjaWR6UTlEcXl2elJhSWpKODhxS3dxWDQ2VW55eUU2bEV6TWdtbG0vVWNZVmVLYnBOTG9TYk1mQXlyUVNGTkliWGRPS2p3emtkRTJpV3VYMnNxK1Z2U0NwcmJ5cC9GR3NxMWFhMEZKbmQ5djJ2Zk80UzlETHZzdS9sbkVkYUwvbUgvRDNQUGZ0MUJOcTRIWTlld09YaHFnZ1E3T3F2V29Xczk1RlZ1NEZXZWE1VDU2OE1YZ2FYcHFycm1PVy9vKzJtaUxIczk0VzAvb0tmUVllcXl0UzdSOFJOb1FBWlRGU0JnamZwY2pndnQraTlvR3dBUUx3NVVUclNCdS9DSUdzMXdqd0hNZi9nOU1sb0l0VlM0VkJFQ1pEcFpQU0FIWXdOMWFtaVJXZnpSQzNQSXVpeTVNZVg4dGFlellEN1BUdTYzbFF3WHdLWC9YVWlMVjlmSURpYnp6eGtCa3M1N2ljekJlSnRrcVpmc2J3VFM0T00wdlhSb0F3VUp0TWdNQmJyVExCZ291bldYVE9VOVFsN2hpVlh2Mk1jUEdSRGJGOTg3MnAxMXpUUVhteTFiTy9Rc2JlVTZxbmxPMStoUjJocCs5TzNzM3hhSVRQYzdSdGhVeUdkZlFiRUhMSGptUngyQW5QNkJ4S2RSbk1FcjU2cFdPRUJsZGVYSitPOGhDT3V3YzlqNCtiYkQ5MG9NV2hvVlI4SXZ2dlJRWmhPbUxNdFV1WncxVHJIRDZab2Q4Ymg3SFd5TFJRdmZHaUViYzV1Sjg0cGZjK0pnQ25JMmowR2hhNHQ5UitZNnFjdFI5TEpFaG13a0twVWJQM3hwOVd1K1EzNUQxMmRWU2RYemZoZC9KNlhGWHRZY3VCM3BsQThXRlVNMVVqd1BGRkNVcXFBaFZiV1hCUmhpajNGYmNPOTl1Q05nd3kyZy9EVGdpd1ZncUhUaXQwMHJWSlYzOFJVQmtScWNYS2ttS1FrMjJOUzdUZFNWTHBiam1TbjBMV244WmhnbkZiME54SEFJQjhsSFV0YTNPUWQxNW1sZi9GYWR3YWtrZFhVOTI1TXV2MmhBcS9zcWJua3FtcnFFZG5ZSm1vc01qTENMQUpGMDdJMzRlWFcwQ2hQd1E3amovTHVkemZHTll5SmhMV3Zucis4cHpaaFB5bjJyNGFodGxmUG4xS05tSGZ2MWVFTkJNYnZQaHBJaE95cHFRY3h5a21ObFdtMDduT1loTkpPZ0pjTXBwS1FRQWw2VDdwbTJJZEtDdkRkdWNCS2tUbE9ETEtvT1VLbEhqbFpTSFRURndkMlV0UTNlVzl0cWhpMW04dlZKeDBiZnhJRUJGdURaSnVieG9LRC9QRWJFdkxEWGxMcWhxTUxMSjhsL0pucUJ2TnlxVzEzUHJrNm1lVnNUZW5LNDg5ekc4Njk4K3FQVTljbkEycVdHV05Ieit0K0dUcGJlMDd0SWZsYkU3Ty9qMUw5MkhPeVp4d3d3Tk9MeDFaWkJYUklRVG9PTHdjb1UzU2VBMnEwemwzS2V2QWdCdlVWRC9kUVJzMWlPa0RkNHNzMEJrSHhIWWxwT25lV09LdDFxc0M1NVdPQXZjNEprN0Q5akFwd1dXSUIwZERyTjdpdlJxVGVoK3VZWlV0ODVPZTFUaTBTV2d4WlRPeHlXdzBIUGs0ZURkVm9zc1VhaUZBMXdsWUVRSCtsQ2RKMDByRXJuQ1ZBQ2Uwckt1VG9PQ0Q2S092WG9NTnhIbmxhV3BHK3c0QnR0YzFCVmUva002bkZabDM0K3FwOC81UWNHUEcva1d1Nlh5RUFBRjRHeC96bENoYVl0S0hLRk56NzM0V0llRjRjM3RHbEJGcFBxdzJaM2xMcFhaNnQwZVJxWDlHclU2SXpkQU9PMjFQMmtHQ1ovVzZjcjIwYm0vMzh2V245VEFSdG1meEpZM3VsUzZZNGlYZVFPSEozQm1IL2JreEYxaVJIeE9MVnB6T1dsNzZGRXBub0tJZEFjUXFUS0dzb0xtVG1HNU5TZitoeGtaV3VzZnU1WXV1Z0IzSHlOaUtFQjE5eVFPcFV1aktXUFNkVm96b3NqZ2FTbzV2TmI0WS9SUTIvTVpqTVlveFVIRmFLVXpzSE5Oci9XT21HQXQ5eTZrSUtpRFVWaFNlRHczVCtBdjhxWUd1MGlGQzF2ZWRDSUNPemY5akN2TEFTaUxvWTd2cFI1LzhhUVovblJha0h2enJuSHZYc05OZSswdlpYMkozVmZyWGk1S2Q4M0QrQk5GQlgxWkNSTFpWUk43aCtiWmxXL1R4NVBPb0J5M0JHUjJ3YmtxNk0vQzFxL1EzZzUrT0duMXpOc29TMldFUjRPZ0lVN3luRmdIZWZEZDlRZmZIUzIreUVPQzFydFFQLyszZkxHaVVKSWx2MzBxMmhDMEZqdEwxbHRBNFY0SEJsQ1B2Z2FPNDlISGQxM1FvRTFiZ050OXB4TWlSakg2UmpraHVneGZDUUM5cE4wUk5zcENZSGh0QUFKcmxoSmZITUExYk4zSlVPTy9qUmg4TUo0Ky9lM2UzVEtMOVExYjU0NzRmaklEM1ZFcUtIUms0U1RUSU4vVVo2TDRReWwxYzU5bmxWYXQycDFKUGsvYjBWR3AyTDZla0xQZmpRSFpheUl4ZlgrMkQvWGQwclYzMnBSTWJRd1NwTHBOdksvTHhxTUZmWWErNDJhdDkxcEpYZGZzRis2NlhRYy9VVVVZM2NENXJkQTNZZVVpRW55djR5M1k3bXZCNnBDc01WK0xJdUxDRVJkYlE2KzJZR3RNVm5tWGJ1UGx6S0JuV3ZZekRtQVJiL2JSdWxlRG9ZSzYyTjZQN1F6Q29HbFZJVmZ4YXJEQXNkbDlwVnlYZ2hYTlNMVWRuQkNnTmtUU0FBaTF5SUFKMGUvWDRxU0pBN2pFUXRlRENPdHdxaS83Y09LN1BvLzJQelA3NDdGUzJTL0Q3TWxvWVBiYnNpN0Z2VGw1SnJudHEyS0t6Ui9TVmdvcXk4ZHhDNGFuZ0Q1WFJ1eWRLbmZNTzJ1OHUzZHBwbHVybVpJb3lUT00xNnVvQjZqaXFPVGMzOTREaTAxaG96TnBMb3VVMWoycVVsUEZwbk5Td2pjR3I3RmFVWWtPSWl1UWo1Y0YrV3NPdGpvS3J2SW9NYU9GNGd3RFhGYUZFUGx6ZndMclFiMk0zVGRrK0o2U1B1L3ZCbEo2V3lXUlVaWFVVRzd5RW1tL1piaWZodTZWNkFzZDBMS1BKYnhjV1k2dUdBSjFkY0QvMFR0OVpvREJ2YkNYRUNhYzZpYmNMUUFvQ3JHT0xkMkZIaVkyNExGb1duMGtETy9NUjRBNURoSjBINjZXSmtsY1M5Qy82RmV5MEZFN0JqaUFYclRTSlBoQlI1Q0hkeElTSmNRY1JJQ244bU8wSldFRjBEcnRSdkI0MjVrcHVDQzlJNm8wdCs1UzRwb3dpTGUvR0JLRy93TGhHdmFYcEFVZWkrYzZ0T1ltTmgxMGh6SW1tVksxLzdjNDhhTEZ3bXloZmM5NSs4eGg1TjN3MS9EbU1jNEJmU2RmYmlkeG5KZzFiVUFmSE5ZS3lZTWdSQmVsbUNyeUh5Ty9udlZSSWpaT0hTNCtHaFJ2ck84SVB0SUowTkRYQ0VFQ0ZxallscWJITmUrUURsay8xUmx3WFJJWXZpOXdneDljc3NobHNCcVZ4YS9zcWNzNUhRb3ZjNUZ0azVTT1pDUnFKano3d0t5Qktva1dSckE5QkV5TXJ0b0t0T1BldkZRYXl4clN0VFJYSU8yQXZiaEIvUUJWYVlZQnlNenRaREUzaUY2Wll6VWhxKzBPL1lZVjV4RkZYQkRnQnFzMTllSnREV2xXL2ZyMjJsb29BSm9aRWdwVjNUTGkvRDN4bE9VdWFyL0kxQ3c3VE5wSm1WQXY3VU9vSUU2QldWL003TDhpYWp1NmtaRkV3Tk5kRUJGREYrVWVNWjNsQ1NiWFZKTHV1TGQxY0JFaWdiSXZEd21rdUFnMjB5ZHhHQW5uWTIySW5MbjA3MlVhQVNTUkhjazIza1BDOU9tclFRaXI1Q0ErclJFcHpITDVXRytqNHZMV2hQZlg0UzhuMmt0WkZENEc1ZEJOMnRGbDYxMHVzemtTYjcyYnArZzRFNkkvdzgrRzVZa202UXJMa0VYZ0J0NGxzQU9tTDFRTGU0alNrL2NVSElWd1hjWVA0RWx3bGloYUhRVis2VEdYZWliYkZEY2VaSm5RV0VCblVyQ250T0QzUzRUT0NqVVVDcFk1SkdjRnkyL3NIajN6Z1FxZUJWcFdha091eHRlMTVvVFZqa3dqd0N3MWl6cVB5VTI5RnFuZ2JBUUw3QkhJSTRGdU8xbERNSXd6SzBSd0tuUlpYeUtYY29XeTlYQWJMaXp4REEwVENUNmpQRStIRThGWkxTS1U3ZGlqdktZa2kvQXNXOE5ZdDNaZ3JEQmdONVdrclcrb04yQkRLbktSL2xJUUt2VE56cmtyL0NOUzcrUTRCbEV2THdYNWEzQ2dkem1nM1I2dFBOY3BKOFpmQk54cndGS29yMXFJWDl4Rmc3cWEwMzNKVjJmZEI0akJ1YStHcjFiN1FWOTVTY2NzMTgzS3hJYmo4RGJ2cWJMc2ZEZXYrQWZyWE1mcmxLYkhEMURaVTI1d0NHVUV6eEtVd1lsT0VWRGNDM1R2OFZIUWdkZHJpWjNOUGY2Ylg1V2ZzaEJNRlB0TDFoNmEzMmxoTzQ5YloxOFNOU09YMmNKa3B0bHB0VUhLNnhRSWZBVVl3UXIyQis2RTYyb09LcmF5TThUT0ZFaHNDQW1CamZZY3l4R0JMaTdORTQrZTA2bnMvVkxTZDRRTSs3NVNHenNIR05yU0c3MmZlZzJxbXF6QUNMQTE1ZkhNMktIblJKNXRxOEFqVFExd1B2dDJCUXh2K2xUdFlTZkRVeUwxMk5FVGowNzhlbU53aktSUWY1bVk0T2lSMHhacWlrdWN5QnRhM1RlQkZZUHhtK21kWC9kcTR5a1RwK20waWt4bnB2bjdheEc1U3VMR2xxL0pzc2NhTG9Sb3l2akpFZlhFbXYyWERha1pUMVlZV2NyUEJWQ0oySFFLRTRrYXBEaExVeWlpSkFxSFlSc2NPZ3E0dnhJN0hjZUxyNWlaMWhxVUh4RHNhaGl5SW04WGJKU1gwd1BHRmpJSnpreW9KM1FSZW01WTdqRWVqZm4ySWRXWDNBb3kvSmpFUmRhaGJLMC8wTk1nWHA1VVJvc05FNDlTNENUcmtrcVg2TlphWlpPTXF1aVR0OXRORis4bWxXc2VqYUFkSFd4alQ0dmhSSDgrTjZWQUREMUNxZzhiZTV6d2h0Zk1ZcHdab2VLVzBORzFIbC9ibTR2ZkM5ekcxejg3ZjIrYXJSZFltQnZvb3A5NHhKTGgzR1dhYW1Pei96TGpncitqQUR0dmpuSk4zNlBCVlZxNmgvWlgzeHQzSDIwT1dBbkxETkowT3NEd3lkUlh0dHBTSE5aN0pkSGcyd1ZsNE81NGVSeEpVaWxYTWhaR3VxclA3eERhb2NVUEJEb052Wk5VTDBPcU1abklHTGhDVVBRdFhISnI4bEp6NlpmRGFUUXduVEpxenkzUDRzaFpEMk5UQ043MXhWV3QzZVV4bDl6NlNUYTh2clBBazdoMjJpY0ovU3FucjVkOFFiWWRkdTIxTkpHaExISFlQWm5EQmpiTWUwdDRweGVYQ0RGUGVsRmlsSzdoQXdyNGJoNUgyNFRScFdGVTR4NzYxWmJCeFlXMVFuQUZFS0V2alNpSzZWNFJTUTFiNTh4Y0RVYU4wcmpMS0t0ZnBYMC8vYUViUjlNc1NvaFgwby9jS0pZR29UZWRrWVJ2eW11aitvaVBpU3o4K2FwSFhOUWpPcmQ1a3B4cmJLcFB0SlBseEd1T2s3QzlPbWQrTURhZUpDUjJhUGNucXoyMGZxRW1Xdk1sanFlZmUrR3ZQai9sWWhFYnVBL0Z6VnhJTjY4N1V2Rk9kN1NuSmpiUW8zL3Bta05HS2F6Tjl4azVOVngwNnZmWER5cGV0SmtFbVhxNkhITXdmN3FvNldmcG1LM1hDaFdDbFFWaTg4dGJhMmU4OTg1NWJWdHVoSzFhSGlQMGc5emV3QXc5K0hhQ2ZwNGpQZ0wxVDBudnljU0ZvclR0T0RoYkZUa3lBSFRpUWUwQlNpTHZraXFGUnhhclZ3cUJXaUFRMXo3OFU1UGZvK2dxNnJIRmRIWS9oNks3YWFyRERWcnlCdklkTGNOQnZ2K25UNCswTk03MzZ5NW9hTTVtdkMvNmU3RE5PbmswVzJ4Z0oxNkJLZ1BmRDRnSTlLZHExTDRZU0M0aVF1K3U0aC9DZ29KWXRWcGxwMVJLZGxmNDVhVXhVUUxlQnB3ZUFXakN0MVZ3d3pRMW90VEhsdEdFYzRVSjFHZyt0OGRwRzNWNFhmNFhhLzlCYnpvMnRvRmRKOHAxWmszOFBtWHpqaHFiWWNlOGRDOVcyYnljWmVhNjhkRy8rWnVoejFyN1hwL3pwalpscXV4cDJRMnhselRYNnl2UW81WkVHYmhQSXFjQ0gvVDZNQVBXdS9BT0JaL1NDWk5FWEg3TzFPZmY4dmtQUHZxWkZzTU84OFYrQkY3aS9KUG5pWFRNOTd0eVlzNzlvQXo2WWVrN2x5M0J3S1pTNkwzemk5RTJpVVBiSGR6WlkxT3UzVDNLUDdwOXhvNXV5eWZZUVdiVWZsUmk2WFI2ejRIcXB0aXVQdmduK2UvVUxwNmVxaHBUV3U1cFVzTnIrT0NheWlwUjFjeXAxZDVJeTNwMmsvdVZrNGZJTnFZNmFTQmJzRjhUMW9sU1lqVEk2QW55blVUTmJUeXVJTjJGNi9YU0hXeTlPQjRHY0xEOHpRZlJkUzYwaVlwZmZIcFJFbjBla2tCMnBzK3o2YlJHV2hOQnpROTJmSzUvT1dsM0owZXViWHg1Y01mOFgvcDNSODkzcGFqSGM2WU10OTk5dUg0Sm8zK3MrNUxaVkRwVzdpVFNmbjBuZlcrNWNTV3NjcUE3VTZyMzN0MGNpd1FIUEtiY0t5SGxZa0d2Q2F0WDhuRXJ1VHkvaWpVZW1SL0EvdWFzSXB1NkM5Wi9MUlJaa0gwbWlPRXhrRmRkRmhGeVpTY1N0VWNSeGhTNWJuZnJuc0dsb3BPZ3dEUGJFcVZLRW15VHRFYTEycGVKVE1JMkRHNjN1OWpNWWFMV3ExS01rUmMzTE9hVnhxZWxMRXhHOXNTNFBnc2t0UUtFcit4cTl0TjJZaEZLOGp3RGZPMVdQQUprNExpcmt6aGNwU2JlOW1xYWsyRnFBL2dqQXVFRytPWWdBWEhQcGhLUUFEQUpIcDZTYnFVM29PTzBhYWpuSE9MUnNLUzFJVlREemxQclFkbEM4a3dLaG9lZHZoeXF2NXRJSjJFNmdLMTFYS0xLZFk3Y2J3b3JUVTdBZXBRT3JHdUo5TlZnejY2N3RKcmhTaUlkRHFTR2ErRDV0eGt4MFMyK0NhYVB2c1RtWEdGN3E5ZnBpSGo2Z3dPQ1RtWWI5K2FYQW4wYTJXMGF0ellrbm9TbTEvTjhGcGZPaEhVOXBXRnIxNmJmNE1hOG1XazArTFpzMWNUSWg0eURCd0tFZys5enp6NUhYUGE1NFpSejBhQnZ6ZnBkVDRPbm1RbmpsMjdESWtpcUtwaU5nQXpWcXAydTZHWXdUWHBKazBpYXNYY2Z6cGVzMXJsYjVrdktGWDJFMkZ6L3VxalloSGFmb21KRDlTMFpHZ2tISVpXcGJ4eFBTamFPQ0V5MU5HVnlLeWw4aDNnSGx2QW5aWGhlQlNUWFhWRDdFdXB4NVora21GVFpvenFKenloWkVNbkZqQWwvcHU2bDY5ZVNLYzNGdktkaXdxTDdvMTFQTnVKNEZMZEw0VWVnVHV4TlZnZU53amk4RTNvbkN3ZnBmT2tYWUxhUktody8rZzFFNFRCQmJCd2ZWRTJlRlRkZm5xa3BiR01ZVVdKODkzeUZTSjlseHNUM0doN3NwdEJYK0srNU5PM2RKQzQ3emVOS1FWVU8yUjN0WXJ1M2RHSkFMYnBXT1QrbTB1bkd4Vzg3NmhQZ1pOeFhQSFJXNEprV0ZHWFg1YlIvK2g1T0Y1T3F4d1NVSjhjU0xGdGFDOGJOZG9telVKdnBpbGRYUDI4Sys0Y0ttUm1adnhQQ3l0M0VLaFRtdzBWNXpPOFBjZTNzdWdKcjduVlJUL3N4Mm1IMDcyMzFtMC9GYXMvMUZld2RxZzNxaTFQYUdQaTNBVDMyczdTczkrWHRyRGUxajVOQ04ycUIvZVo4NnIxVWU2K1k1VDlLakxWVFdpcGs1clhnRVdETUtFMjdxTFEvbi9EaEZjOXplTnlRL2U5WXJPNlJZRDFiaVZsZVptTzV1R0h3V05ybXFGWEdMSHZUeTN0elpzUDNLenQ5cE93d2FDdDJIZE9ONTg4WkxMNStLTjBzZWt2ZUlEa3NuNlExRCtRbG9DUWRIczRTa0NQVzRYbUx6YVhaYUkyVVV6eFVXY29ocjRIc0w5akFxSTlkOFNHQjRTVTF5OEZCRXZFc0RkWWF0bVo5NUh2bzZ1RFIrOTFyYlJxSHdzRkx6alluZlBKWFpxTDdsVE9MbkN0UEdwemFpMUxXVmFtcXFYekQ3N2R2Y2NVbUtpVW40cy9CZHdZRXZYaFQ3Uk4rTCtaSTNlYllpYjh4cFYwQjBRTUF1VVhRSFBSTUxPZUpHK3kxZjBBT1pQNzU1RXpDM3pVZ1A1bmNKZG9GcnhhRElXTHpQZGRPUlczbVhpVDZ1YTJiSE5HZXBBUTBubWpMaVRKUmYzSE5UUEtvYldEcVhmU2RTdmV2elFVcUVRNjNwK1pSS1M0ZU50VlliWTYrUStIWUp5ZnREYk4rN0JSdDBlMXo1a3Zwd3g2R2pUMDhaL08zRUxNajlFbU5sOEtiS3Z0cXlOTlhwU2ZlUm5meHNpZW0vMFdMNlA4MHRQeCtSRXFyR1hvT3EwcjFnaDRQMEgyUXpRZk9kT0YwU3BvdllaSFZybkNFOUFHSHZXa1Jvd0k2K3Z1anprcnZYak4wYUk3YVE0bGJjK21tV3JLZzJVL2YraGI0OFBvOTVta1Z0RkNWb1Q1UjNtVUhjYVlNUGZ4N0t5WUQrNlR4VFRhZHlmUE5Xcmc5UDBFYXFHajg1OStFbWo5RG5oanlXbkZNTm51bWVMRWsxa0dNdWczZW0xb3QvTVUyaVEweXU5SVdsVTltTHdSNHFoN2t4eE02dE9MaWRaYkhTdVVKNDZOdG4zTHZ3TVh2NnorakNsWnB1YWNoSE9yY0FGNGhkUlR2VmVDSWNRbFpFZ0xlYXdqSEQzSEx0Y3IydlkrSzJUVFhGTTdnL2VFU29EOXVRSmRGQ25Xb3F0clJGamZCSkdmdVRzUnRocXBJeUJDZ0dZUlVFd09tdHlPZjdyK2gyL2V3bHVQOGFPN2VNQUdrZUhGZnBTWFpUdjJNalpSRnRZR1RCTHgvYk9mWDg5bytrZkxHNUkzOGFBUnpRbUVDVFFObjFOdTY3bmVQUEJ2M0c3WFVHUUNaT2pMNkJraTJLZjFjditqL2ErZzBuQkVCMUhhUXZqY04vVXpKNTk4M3hMbVcwVkJoNUJFUlZicnpqclVQd2FZN2Q2NjF5MGwrT0FBRG1Gek4wK29aK0Vkb2I5OVBGVzFDbS8vK0tJZFlyc1ZXYmk1VUx0anNHdVNhU3JUanptODRSU0JhZ1VsQnNZSExqNCtqSXVuTyt5amduV21Pamhrcks5R0xscHUvMWZBSi8zRXRiVy9WaDJkRERNbmJBT0RGTlNhOGUvMUhWemY1NEo5cER5UDQvL0dPUTBmOEFVRXNCQWhRREZBQUFBQWdBUkU2SVdKVzE3dFdyQVFBQTZBTUFBQXdBQ1FBQUFBQUFBQUFBQUxhQkFBQUFBR1J2WTNWdFpXNTBMbmh0YkZWVUJRQUhVVTBUWmxCTEFRSVVBeFFBQUFBSUFFUk9pRmg3VnpvaHpSVUFBS2RUQVFBUEFBa0FBQUFBQUFBQUFBQzJnZFVCQUFCd1lXZGxjeTl3WVdkbE1TNTRiV3hWVkFVQUIxRk5FMlpRU3dFQ0ZBTVVBQUFBQ0FCRVRvaFlKUERiK0RvQUFBQTZBQUFBRGdBSkFBQUFBQUFBQUFBQXRvSFBGd0FBY21Wc2N5OWZjbVZzY3k1NGJXeFZWQVVBQjFGTkUyWlFTd0VDRkFNVUFBQUFDQUJFVG9oWUpQRGIrRG9BQUFBNkFBQUFFd0FKQUFBQUFBQUFBQUFBdG9FMUdBQUFjbVZzY3k5d1lXZGxNVjl5Wld4ekxuaHRiRlZVQlFBSFVVMFRabEJMQVFJVUF4UUFBQUFJQUVST2lGaVEzVXVTdEFNQUFHTWZBQUFKQUFrQUFBQUFBQUFBQUFDMmdhQVlBQUIwYUdWdFpTNTRiV3hWVkFVQUIxRk5FMlpRU3dFQ0ZBTVVBQUFBQ0FCRVRvaFlCNU9kakFJZkFBQ0hJZ0FBRGdBSkFBQUFBQUFBQUFBQXRvRjdIQUFBZEdoMWJXSnVZV2xzTG1wd1pXZFZWQVVBQjFGTkUyWlFTd1VHQUFBQUFBWUFCZ0NkQVFBQXFUc0FBQUFBIiwKCSJGaWxlTmFtZSIgOiAi57uY5Zu+MS5lZGR4Igp9Cg=="/>
    </extobj>
  </extobj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5:00Z</dcterms:created>
  <dc:creator>陈</dc:creator>
  <dc:description/>
  <dc:language>en-US</dc:language>
  <cp:lastModifiedBy>陈</cp:lastModifiedBy>
  <dcterms:modified xsi:type="dcterms:W3CDTF">2024-04-18T06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7C853352F4196838C63FD1EC7B2FB_13</vt:lpwstr>
  </property>
  <property fmtid="{D5CDD505-2E9C-101B-9397-08002B2CF9AE}" pid="3" name="KSOProductBuildVer">
    <vt:lpwstr>2052-12.1.0.16417</vt:lpwstr>
  </property>
</Properties>
</file>