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86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：</w:t>
      </w:r>
    </w:p>
    <w:p>
      <w:pPr>
        <w:pStyle w:val="NormalWeb"/>
        <w:widowControl/>
        <w:spacing w:lineRule="exact" w:line="586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首届“桂电杯”课外学术科技作品竞赛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val="en-US" w:eastAsia="zh-CN"/>
        </w:rPr>
        <w:t>揭榜挂帅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专项赛获奖名单</w:t>
      </w:r>
    </w:p>
    <w:tbl>
      <w:tblPr>
        <w:tblStyle w:val="3"/>
        <w:tblpPr w:vertAnchor="text" w:horzAnchor="page" w:leftFromText="180" w:rightFromText="180" w:tblpX="1806" w:tblpY="1201"/>
        <w:tblW w:w="13772" w:type="dxa"/>
        <w:jc w:val="left"/>
        <w:tblInd w:w="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26"/>
        <w:gridCol w:w="3428"/>
        <w:gridCol w:w="1426"/>
        <w:gridCol w:w="4600"/>
        <w:gridCol w:w="2040"/>
        <w:gridCol w:w="1451"/>
      </w:tblGrid>
      <w:tr>
        <w:trPr>
          <w:trHeight w:val="9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团队负责人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团队成员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获奖等次</w:t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zh-CN" w:eastAsia="zh-CN"/>
              </w:rPr>
              <w:t>多功能电磁超材料技术研究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曹世昌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王立冬、杨文杰、姚鑫、罗幸虹、韦泓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Hans"/>
              </w:rPr>
              <w:t>韩家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Hans"/>
              </w:rPr>
              <w:t>柯俊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Hans"/>
              </w:rPr>
              <w:t>王强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特等奖</w:t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PTZ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摄像机的高精度告警定位方法研究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许茂林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莫迪、李阳、杨桂旭、肖博、陆宝哈、唐露露、庞华东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彭智勇、邓洪昌、童宣科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新一代航空发动机叶片疲劳合格率及疲劳寿命提升技术研究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周子翔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杨伶俐、王鹏宇、李盛东、黄健峰、姚浩然、林坤铃、潘佳玉、韦雪婷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谢映光、王成磊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履带式变结构协作机器人结构设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陈凤莲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李杰杰，郑志盛，何旭，何建雄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李国志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三等奖</w:t>
            </w:r>
          </w:p>
        </w:tc>
      </w:tr>
    </w:tbl>
    <w:p>
      <w:pPr>
        <w:pStyle w:val="Normal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eastAsia="黑体" w:cs="Times New Roman" w:ascii="黑体" w:hAnsi="黑体"/>
          <w:kern w:val="0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30:00Z</dcterms:created>
  <dc:creator>小村长</dc:creator>
  <dc:description/>
  <dc:language>en-US</dc:language>
  <cp:lastModifiedBy>小村长</cp:lastModifiedBy>
  <dcterms:modified xsi:type="dcterms:W3CDTF">2023-11-10T08:3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119855FD346718B8C22EFEF293210_11</vt:lpwstr>
  </property>
  <property fmtid="{D5CDD505-2E9C-101B-9397-08002B2CF9AE}" pid="3" name="KSOProductBuildVer">
    <vt:lpwstr>2052-12.1.0.15712</vt:lpwstr>
  </property>
</Properties>
</file>