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桂林电子科技大学本科毕业设计（论文）管理工作质量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评价指标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4</w:t>
      </w:r>
      <w:r>
        <w:rPr>
          <w:rFonts w:ascii="黑体;SimHei" w:hAnsi="黑体;SimHei" w:cs="黑体;SimHei" w:eastAsia="黑体;SimHei"/>
          <w:sz w:val="36"/>
          <w:szCs w:val="36"/>
        </w:rPr>
        <w:t>年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00" w:before="0" w:after="156"/>
        <w:rPr/>
      </w:pPr>
      <w:r>
        <w:rPr/>
        <w:t>学院：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96"/>
        <w:gridCol w:w="3748"/>
        <w:gridCol w:w="4831"/>
      </w:tblGrid>
      <w:tr>
        <w:trPr>
          <w:trHeight w:val="6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内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自评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设计（论文）工作动员大会的组织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专题辅导讲座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指导的学生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指导学生人数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指导教师总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【教务处提供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学生总人数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【教务处提供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指导教师最多指导学生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人【教务处提供】；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指导教师人均指导学生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【教务处提供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【人均指导学生数计算公式：参与毕业设计（论文）的学生总人数</w:t>
            </w:r>
            <w:r>
              <w:rPr>
                <w:rFonts w:cs="宋体;SimSun" w:ascii="宋体;SimSun" w:hAnsi="宋体;SimSun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sz w:val="22"/>
                <w:szCs w:val="20"/>
              </w:rPr>
              <w:t>指导教师总人数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中具有高级职称的比例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工程或行业背景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比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中校外导师比例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中级职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人，占比：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高级职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人，占比：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计算公式：相应职称的指导教师人数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总数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具有工程或行业背景的指导教师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人，占比：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【计算公式：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或背景行业背景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指导教师人数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总人数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校外导师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人，占比：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计算公式：校外导师人数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指导教师总人数，不应低于指导教师数量的 </w:t>
            </w:r>
            <w:r>
              <w:rPr>
                <w:rFonts w:cs="宋体;SimSun" w:ascii="宋体;SimSun" w:hAnsi="宋体;SimSun"/>
                <w:sz w:val="24"/>
                <w:szCs w:val="21"/>
              </w:rPr>
              <w:t>5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】</w:t>
            </w:r>
          </w:p>
        </w:tc>
      </w:tr>
      <w:tr>
        <w:trPr>
          <w:trHeight w:val="10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设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设计（论文）系统内数据完整度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教师信息数据完整度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占比：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论文终稿提交率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占比：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级毕业设计（论文）管理办法、课程大纲、相关表格模板（开题报告、任务书、中期检查表、成绩评审表等）、院级毕业设计（论文）撰写规范是否完善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本指标点所述所有材料电子版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评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组织命题评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实验、实习、工程实践和社会调查等实践性工作为基础的毕业设计（论文）比例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组织评审： □是  □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实践性工作为基础的毕业设计（论文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占比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</w:tc>
      </w:tr>
      <w:tr>
        <w:trPr>
          <w:trHeight w:val="7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题组织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期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设计（论文）中期检查情况及整改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指导</w:t>
            </w:r>
          </w:p>
          <w:p>
            <w:pPr>
              <w:pStyle w:val="Normal"/>
              <w:widowControl/>
              <w:ind w:left="2" w:hanging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辅导答疑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意见的具体性、针对性等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辅导答疑情况： 【教务处提供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、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小组成员组成是否合理，答辩过程记录是否完整，答辩流程是否规范等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>
          <w:trHeight w:val="11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设计（论文）质量标准、成绩评定制度是否合理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>
          <w:trHeight w:val="77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sz w:val="24"/>
                <w:szCs w:val="21"/>
              </w:rPr>
              <w:t>毕业设计（论文）成绩一览表（包含指导教师成绩、答辩成绩等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绩分布情况、优秀比例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  <w:r>
              <w:rPr>
                <w:rFonts w:ascii="宋体;SimSun" w:hAnsi="宋体;SimSun" w:cs="宋体;SimSun"/>
                <w:sz w:val="24"/>
                <w:szCs w:val="21"/>
              </w:rPr>
              <w:t>推荐校优学生是否降档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学术不端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学术不端检测重复率与全校平均水平的相符程度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教务处提供】</w:t>
            </w:r>
          </w:p>
        </w:tc>
      </w:tr>
      <w:tr>
        <w:trPr>
          <w:trHeight w:val="76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ind w:left="-48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学院毕业设计（论文）工作总结。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>
          <w:trHeight w:val="7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  <w:p>
            <w:pPr>
              <w:pStyle w:val="Normal"/>
              <w:widowControl/>
              <w:ind w:left="-48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档</w:t>
            </w:r>
            <w:r>
              <w:rPr>
                <w:rFonts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毕业设计（论文）管理工作材料归档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管理工作中的特色或亮点；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续改进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改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照近两年毕业设计（论文）评估工作中存在问题的整改情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评分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提供支撑材料</w:t>
            </w:r>
          </w:p>
        </w:tc>
      </w:tr>
    </w:tbl>
    <w:p>
      <w:pPr>
        <w:pStyle w:val="Normal"/>
        <w:widowControl/>
        <w:spacing w:lineRule="exact" w:line="360"/>
        <w:ind w:left="840" w:hanging="8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学院根据评价指标提供相应的支撑材料电子版，相应材料命名时标注所支撑的指标点，并制作支撑材料目录。</w:t>
      </w:r>
    </w:p>
    <w:p>
      <w:pPr>
        <w:pStyle w:val="Normal"/>
        <w:widowControl/>
        <w:spacing w:lineRule="exact" w:line="360"/>
        <w:ind w:left="708" w:firstLine="1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所有教务处提供的数据来源于本科毕业设计（论文）管理系统、学分制教学管理系统、本科教学状态数据。</w:t>
      </w:r>
    </w:p>
    <w:p>
      <w:pPr>
        <w:pStyle w:val="Normal"/>
        <w:widowControl/>
        <w:spacing w:lineRule="exact" w:line="360"/>
        <w:ind w:left="988" w:hanging="27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5:00Z</dcterms:created>
  <dc:creator>朱蓉(1120163)</dc:creator>
  <dc:description/>
  <cp:keywords/>
  <dc:language>en-US</dc:language>
  <cp:lastModifiedBy>Administrator</cp:lastModifiedBy>
  <cp:lastPrinted>2022-11-07T10:25:00Z</cp:lastPrinted>
  <dcterms:modified xsi:type="dcterms:W3CDTF">2024-11-18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E962CEF84A1C92B74772B85FB0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